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Гомеопатия. Часть I. Основные положения гомеопат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Герхард Кёлер Гомеопат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0" w:name="t1"/>
      <w:bookmarkEnd w:id="0"/>
      <w:r>
        <w:rPr>
          <w:rFonts w:eastAsia="Times New Roman" w:cs="Times New Roman" w:ascii="Times New Roman" w:hAnsi="Times New Roman"/>
          <w:b/>
          <w:bCs/>
          <w:sz w:val="27"/>
          <w:szCs w:val="27"/>
          <w:lang w:eastAsia="ru-RU"/>
        </w:rPr>
        <w:t xml:space="preserve">Предислови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t2"/>
      <w:bookmarkEnd w:id="1"/>
      <w:r>
        <w:rPr>
          <w:rFonts w:eastAsia="Times New Roman" w:cs="Times New Roman" w:ascii="Times New Roman" w:hAnsi="Times New Roman"/>
          <w:b/>
          <w:bCs/>
          <w:sz w:val="27"/>
          <w:szCs w:val="27"/>
          <w:lang w:eastAsia="ru-RU"/>
        </w:rPr>
        <w:t xml:space="preserve">Предисловие к русскому изд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книги, посвященной гомеопатии, — давно существующая необходимость. В книге Г. Кёлера изложены основы гомеопатии в понимании ее основоположника Самуила Ганемана, обобщен опыт самого автора, тонкого наблюдателя и психолога, около 30 лет своей почти полувековой врачебной и научной деятельности отдавшего гомеопатическому исцелению больных. Кроме того, в книге нашел отражение опыт многих гомеопатов из разны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выпуск книги совпали с оживлением интереса к гомеопатии, основанным на эффективности этого метода при многих заболеваниях, а также его безвр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Г. Кёлера — первая переводная книга по гомеопатии за последние 50 лет. Одно из ее достоинств — четкое методологическое направление выбора лекарств: «Поиск лекарств должен исходить от целостного. Излечение идет от центра к периферии». Локальные симптомы и модальности (условия) являются указанием для выбора лекарств, «созвучных» целому. Таким образом, определяющим в этом процессе является психосоматический фактор. В то же время в книге на многочисленных примерах показано, как нелегок, а порой неимоверно труден поиск соответствующего лекарства, ибо при кажущейся простоте (установление подобия между картиной болезни и картиной действия лекарства) он основывается на глубоком знании предмета, общемедицинской эрудиции и упорстве в достижении цели. Разочарование начинающих врачей-гомеопатов, не получивших быстрого результата в лечении больных, подчас объясняется отсутствием именно эт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й нитью проходит у автора постулат: «Выбирай симптомы, которые характеризуют человека в целом, и те, которые для данного конкретного случая являются яркими, особенными, необычными», что в гомеопатии расценивается как модальности, описанные с учетом данных хронофармак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ен взгляд автора на гомеопатию как «регулирующую терапию», как «помощь самопомощи» в противоборстве с недугом, как метод «искоренения болезни, а не устранения ее отдельных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несомненно будет полезной в повседневной практической деятельности врачей-гомеопатов. Любознательный читатель получит не только много интересных сведений, но и удовольствие от живого, образного языка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сказать, однако, что как и во всех изданиях по гомеопатии, в данной книге, к сожалению, не представлена связь с достижениями современной медицинской науки, а именно в ней залог взаимного обогащения практической и научной медицины. В искусстве врачевания основой успеха служит не противопоставление методов лечения, а их совместное разумное использование. В книге ограничено также рекомендуемое количество препаратов при некоторых заболеваниях, а иногда недостаточно обосновано применение лекарственных средств, что связано возможно с тем, что многочисленные клинические разделы медицины, представленные в издании, подготовил один автор. Перечень препаратов, применяемых в отечественной гомеопатической практике, шире, чем в книге. Вместе с тем в ней описаны препараты, которые в настоящее время отсутствуют в гомеопатических аптеках (они отмечены в тексте звезд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е автором описание нозодов для врачей не имеет практического значения, поскольку этот раздел гомеопатического лекарствоведения не получил развития в наше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зложенные в данной книге, от нашей гомеопатической практики отличаются и подходами к конституциональным типам. В книге они описаны в соответствии с представлениями С. Ганемана. В отечественной гомеопатии принято деление на конституциональные типы, различающиеся обменом веществ, морфологическими особенностям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надеяться, что знакомство с гомеопатическим методом лечения даст возможность врачам и научным работникам по-новому посмотреть на больного человека, что не только противоборство с проявлениями болезни, но и мягкая, надежная, без побочного действия коррекция защитно-приспособительных механизмов при помощи чрезвычайно малых доз лекарств, назначенных по «закону подобия», приводит к достаточно быстрому и надежному результ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ий метод дает практическую возможность оценить принцип, провозглашенный целой плеядой лучших отечественных ученых-клиницистов, — «Лечить больного, а не боле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медицин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Я. Склеровский А. М. Шепеленк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t3"/>
      <w:bookmarkEnd w:id="2"/>
      <w:r>
        <w:rPr>
          <w:rFonts w:eastAsia="Times New Roman" w:cs="Times New Roman" w:ascii="Times New Roman" w:hAnsi="Times New Roman"/>
          <w:b/>
          <w:bCs/>
          <w:sz w:val="27"/>
          <w:szCs w:val="27"/>
          <w:lang w:eastAsia="ru-RU"/>
        </w:rPr>
        <w:t xml:space="preserve">Предисловие к пятому изд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2 г. появилось первое издание книги, а 5 лет спустя я с радостью, благодарностью и надеждой встретил вышедшее в свет пятое издание, дополненное и переработанное. Все изменения удалось внести без нарушения порядка страниц и объема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этой книги свидетельствует о большом интересе к гомеопатии. Книга переведена на итальянский (1985), английский (1986) и голландский (1987) я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ую благодарность хочу выразить всем, кто помогал в издании книги: сотрудникам издательства и типографии, директору издательства г-ну Albrecht Hauff, главному редактору г-же Dorothee Seiz; г-же Ilse Lassig (Фрейбург) за терпение и тщательность в работе над корректурой, читателям и слушателям моих лекций за критические замечания, способствовавшие совершенствованию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йбург, осень 198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ёле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t4"/>
      <w:bookmarkEnd w:id="3"/>
      <w:r>
        <w:rPr>
          <w:rFonts w:eastAsia="Times New Roman" w:cs="Times New Roman" w:ascii="Times New Roman" w:hAnsi="Times New Roman"/>
          <w:b/>
          <w:bCs/>
          <w:sz w:val="27"/>
          <w:szCs w:val="27"/>
          <w:lang w:eastAsia="ru-RU"/>
        </w:rPr>
        <w:t xml:space="preserve">Предисловие к первому изд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нешнее поколение врачей может чувствовать себя счастливым, потому что как никогда прежде оно обладает большими возможностями в диагностике и лечении заболеваний. Естественнонаучные исследования увенчались успехом во многих областях. Усовершенствованы диагностика и неотложная терапия, расширились возможности хирургии и протезирования. Глубинная психология позволила взглянуть в тайны человеческой души. Психосоматическая медицина начинает раскрывать взаимосвязь психических и соматически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успехах мы могли бы считаться счастливейшим поколением врачей! Почему же, несмотря на это, в повседневной работе с больными мы испытываем трудности? Почему растет число хронических болезней? Следствие ли это цивилизации и повышения продолжительности жизни? Почему так часто приходится размышлять о пользе и вреде лечения? Как врачи и больные могут избежать опасности лекарственных осложнений, нередко проявляющихся спустя длительное время, осложнений, о которых плохо знают изготовители препаратов? Мы не только переживаем угрозу нарушения естественной среды, но и с тревогой наблюдаем влияние этого процесса на внутреннюю среду организма. На человека отрицательно влияют не только вредные вещества, содержащиеся в воздухе, пище, но и лек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медицины» уже более полувека волнует врачей и пациентов. Преодолеть кризис можно только тогда, когда мы постигнем его причины, а затем совместно устраним их. Р. Ватт (1956) характеризует их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й основой лечения является экспериментальная биология. Однако мы знаем, что экспериментальная биология как предмет исследования не отражает жизни, а лишь воспроизводит ее основные физико-химические соотношения. Терапия, основанная исключительно на данных экспериментальной биологии, подходит только для тех нарушений, которые затрагивают основные физико-химические соотношения в человеческом организме. Для врача, работающего с больным, этого не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физические представления, которые издревле были фундаментом медицинской науки, привели к тому, что даже научные положения современной медицины не обосновывают всего необходимого дня лечения больных. Врач имеет дело с человеком, на течение болезни которого оказывают влияние личностные особенности. Только такая медицина может по существу исцелить больного человека, которая воздействует на все стороны болезни, а не только на нарушен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знательно цитирую нейтрального свидетеля, так как фраза о кризисе медицины родилась не у гомеопата. В современной научной медицине немало вдумчивых специалистов, которые испытывают неудовлетворенность и стремятся искать новые пути в этой науке. В сложившейся ситуации мы все должны стремиться к расширению терапевтически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я многое может привнести в общую медицину. Она существует около 180 лет целой и невредимой. И что существенно: она лечит больного в его психосоматическом единстве с учетом конституциональных особенностей, социальной среды, условий своего времени и биографии больного. Больной человек как индивид в неразрывном единстве души и тела — вот объект приложения гомеопат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методы лечения в рамках общей медицины имеют свой предел возможностей в зависимости от характера болезни. В связи с этим мы должны покончить с высокомерием, спорами и трудиться сообща. Мы сражаемся за больного независимо от идеологии или определенного лечебного направления. Каждый должен учиться друг у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благодарностью вспоминаю своих учителей и клиническое образование. Однако никому не дозволено оставаться на школьном уровне. «У нас есть основания вновь задуматься о врачевании. Развитие медицинской науки, недостатки медицинского образования, проблематичная структура здравоохранения, а также возрастающие трудности рациональной лечебной практики заслуживают критического изучения. В факте существования наряду со здоровьем болезней и страданий, недостатков, отсталости, беспомощности и кризиса отражается напряженность между возможностью и потребностью медицины» (Seidler Е., 1979). Врач, осознавший это в повседневной практике, обязан изучать дальнейшие возможности лечения. Этому обязывает наша профе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различных воззрений и методов врач может взять за основу мысль, высказанную основателем гомеопатии Самуилом Ганеманом: «Высочайшим идеалом лечения является быстрое, мягкое, стойкое восстановление здоровья или полное устранение и истребление болезни кратчайшим, надежным и безвредным путем на рац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тарые, но особенно молодые врачи и. студенты поняли, что бессилие терапии и кризис медицины можно преодолеть, если применять естественные методы лечения. Число желающих пройти курсы усовершенствования по гомеопатии растет. Особенно стремятся приобрести данную специальность студенты-медики. Однако, несмотря на требование времени, медицинские факультеты не идут навстречу этому желанию, так как переход многих больных к частнопрактикующим гомеопатам является феноменом, который нелегко пережить организаторам здравоохранения и работникам медицинских факуль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нига возникла на основе семинара по гомеопатии, который проводился для студентов медицинского факультета в университете Фрейбурга. Конспекты лекций, которые я готовил к каждому семинару, постепенно были собраны в единый том. По настоянию моих слушателей я переработал апробированный в процессе обучения материал в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й форме он будет способствовать диалогу между различными лечебными направлениями в медиц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ую благодарность приношу всем, кто помог в издании книги: издательству, прежде всего редактору госпоже В. Huwald и директору издательства господину Klotz, госпоже Ilse Lassig за их понимание и активное участие в подготовке рукописи к изданию, а также коллегам и студентам, чье сотрудничество и критика в процессе семинаров способствовали совершенствованию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йбург, лето 198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ёле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t5"/>
      <w:bookmarkEnd w:id="4"/>
      <w:r>
        <w:rPr>
          <w:rFonts w:eastAsia="Times New Roman" w:cs="Times New Roman" w:ascii="Times New Roman" w:hAnsi="Times New Roman"/>
          <w:b/>
          <w:bCs/>
          <w:sz w:val="27"/>
          <w:szCs w:val="27"/>
          <w:lang w:eastAsia="ru-RU"/>
        </w:rPr>
        <w:t xml:space="preserve">Часть I Основные положения гомеопат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t6"/>
      <w:bookmarkEnd w:id="5"/>
      <w:r>
        <w:rPr>
          <w:rFonts w:eastAsia="Times New Roman" w:cs="Times New Roman" w:ascii="Times New Roman" w:hAnsi="Times New Roman"/>
          <w:b/>
          <w:bCs/>
          <w:sz w:val="27"/>
          <w:szCs w:val="27"/>
          <w:lang w:eastAsia="ru-RU"/>
        </w:rPr>
        <w:t xml:space="preserve">I. Место гомеопатии в общей медиц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силия помочь больному можно свести к 3 категориям: функциональное щажение заболевшего, поддержание функций и тренировка. В зависимости от ситуации имеет смысл то или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аркте миокарда необходимо обеспечить пациенту покой и щадить сердце; далее обеспечить поддержание коронарного кровообращения и функцию сердечной мышцы. В последующем путем тренировки осуществляется реабили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жение и поддержание функций обеспечиваются преимущественно уходом и лечебными мероприятиями. В физиотерапии используют естественные физические факторы: свет, воздух, воду, движение с целью повышения функциональных возможностей организма посредством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тренировки — улучшить саморегуляцию организма в процессе реакции на раздражение. Любой вид терапии должен отвечать цели повышения функциональных способностей организма в процессе тренировки. Большинство лечебных методов научной медицины нашего времени обеспечивают щажение, поддержание функций или подавление нежелательных реакций. Возможно, что этим обусловлен рост заболеваемости, особенно хроническими болез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ой райцтерапии важна не сила раздражения, а реакция организма, которая обеспечивает успех. В выражении «клин клином выбивают» отражена суть каждого тренирующего лечебного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я после инфаркта миокарда начинается с небольшой нагрузки, например терренкура Oertel со все увеличивающимися отрезками пути в зависимости от реакции больного. Так проводится трен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ической терапии Kneipp используется частичное обливание водой с минимальным Холодовым раздражением, которое вызывает легкое покраснение и разогревание кожи. К сожалению, в наше время щадящая райцтерапия применяется редко. Пастор Kneipp проводил обливание из чайника, размеры которого примерно соответствовали таковым чайника, из которого поливали комнатные цветы. Общая ванна считалась уже сильной процедурой и применялась ред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в своей основной работе «Органон врачебного искусства» рекомендует применять холодную воду при недостатке тепла в живом организме. Его можно считать предшественником Kneip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Ганеман обратил внимание на кажущийся парадокс райцтерапии: холод против недостатка тепла. Для силы раздражения нет нормы, объективной меры. Все решает реакция, субъект. Именно реакция определяет ту или иную степень раздражения. Физические раздражители влияют на вегетативную нервную систему, на тонус капилляров. Они неспецифичны, так как избирательного действия на ткани и органы не ок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специфично действуют лекарственные вещества. «Против каждой болезни выросла своя трава», но какая трава против какого нарушения и при какой болезни? Эти вопросы врачи прошлого решали, используя накопленный опыт поколений, наблюдательность и природный инстин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опытки прицельного эксперимента предприняты в античный период и средние века, но лишь благодаря Francis Bacon (1561–1626 гг.) эксперимент получил развитие и приобрел важное значение в современных научных исслед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труд F. Bacon называется «Органон». Не случайно Ганеман свое научное произведение называет так же. Оно начинается с изложения экспери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следования заключается в ответе на вопрос: какую реакцию вызывает лекарство в здоровом организ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е довольствуется спекулятивными объяснениями, что лекарство укрепляет желудок, действует нутритивно или отвлекающе, растворяет или стимулирует. Он дает яс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арство вызывает искусственную болезнь. Как любое чужеродное вещество оно действует как специфический раздражитель. Его лечебный эффект обусловлен реакцией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экспериментов, т. е. проверки действия лекарств на здоровых, вытекает, что их лечебное действие соответствует райц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е лекарство вызывает специфическое раздражение, присущее только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ражение нужно точно дозировать, чтобы вызвать необходимую реа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кция зависит от исходного состояния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большое раздражение дает стимулирующий эффект благодаря последующему реактивному ответу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раздражителя определяется только по реакции су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оследний пункт проясняет различия терапевтического подхода аллопатов и гомеопатов. Для послабляющего действия алоэ как прямого раздражителя кишечника требуются его большие дозы. Если кишечник уже раздражен, например, при колите, исцеления достигают применением малых доз. Алоэ, вызывая раздражение кишечника, как бы имитирует искусственную болезнь. Если состояние раздражения уже существует как болезнь, то алоэ в малых дозах его устраняет. Те процессы, которые возникают под влиянием препарата, им же лечатся! Это основное, исходное положение. Натуральная болезнь и специфическая искусственная болезнь должны быть подобными. Различие этих обоих принципов становится понятным благодаря иному пониманию показаний к приме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363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62500" cy="36347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ое лекарство не восполняет отсутствующего вещества, оно не способствует компенсации отдельной системы прямым путем, оно не обладает противоположно направленным подавляющим свойством. Оно регулирующе воздействует на центральные процессы управления в организ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живой организм в соответствии с внутренним законом жизни стремится к поддержанию равновесия. Его обеспечивают соответствующие реакции на внутренние и внешние раздражители. Ответ на раздражение зависит от исходного состояния организма и нацелен на поддержание «динамического равновесия» (по Berthalanffy), на гомеостаз жизненных процессов. Способность отвечать на раздражение отличает живых от мертвых. Способность к поддержанию динамического равновесия — отличительный признак больного и здорового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ющие факторы, которые вмешиваются во внутреннюю гармонию, запускают процессы регуляции, например лихорадку, воспаление, вегетативные реакции (Hoff). Многие процессы регуляции, например лихорадка, протекают бурно. Ее называют необходимой реакцией, «внутренним врачом» и считают «исцеляющей болезнью». Бездумное стремление к снижению температуры может нарушить иммунную регуляцию, подавление препятствует саморегуляции. Врачи прошлого были более наблюдательны. Например, римский врач Celsus говорил: «Дайте мне лекарство, которым бы я мог вызвать лихорадку, и я исцелю все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быточной или недостаточной саморегуляции организма лечение должно помогать «внутреннему вр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 это не только подавление или кратковременное возбуждение саморегуляции. Гомеопатия ставит цель активизировать самоизлечение. Она помощник самопомощи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аморегуляцией организма можно только с учетом исходного состояния каждого больного в отдельности. О нем судят по индивидуальным реакциям, т. е. симптоматике. Объективные данные и нарушения субъективного состояния свидетельствуют о нарушении ре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ые данные дают возможность определить болезнь как вид нарушения. Субъективные данные позволяют заглянуть вглубь. Больной человек предстает перед врачом как личность, личность индивидуальная в единстве ума, души и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ы регуляции, которые мы вначале рассматривали как преимущественно физиологические явления, на личностном уровне приобретают более глубокий смысл: болезнь — это нарушение центральной управляющей и поддерживающей жизнь энергии. Ганеман называл эту центральную инстанцию духовной жизненной силой, потенцией, аутократией; Аристотель говорил об энтелехии, другие — о принципе жизни. Все это различные обозначения того, что человек не может назвать, хотя каждый понимает, что это его внутренняя сущность — область, которая естествоиспытателями не исследована. Ее нельзя взвесить, измерить или воспроизвести в экспери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уровне работает психосоматика, все формы психотерапии, воздействуя словом, беседой. В оценке субъективного все психотерапевтические методы близки к гомеопа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объективных оценок соматического современная научная медицина имеет много общего с гомеопат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ичностная медицина гомеопатия стремится к интеграции врачевания души и тела. Это не громкие слова: проверка, выбор и действие гомеопатических лекарств зиждутся на единстве психосоматических проявлений болезн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t7"/>
      <w:bookmarkEnd w:id="6"/>
      <w:r>
        <w:rPr>
          <w:rFonts w:eastAsia="Times New Roman" w:cs="Times New Roman" w:ascii="Times New Roman" w:hAnsi="Times New Roman"/>
          <w:b/>
          <w:bCs/>
          <w:sz w:val="27"/>
          <w:szCs w:val="27"/>
          <w:lang w:eastAsia="ru-RU"/>
        </w:rPr>
        <w:t xml:space="preserve">II. Принципы гомеопатии по Ганем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телем гомеопатии является Самуил Ганеман. В рамках общей медицины гомеопатия — это особая форма регулирующей терапии, основанной на трех принципах: а) испытание лекарств на здоровых; б) учет индивидуальной клинической картины заболевания; в) правило подобия, сравнение экспериментальных лекарственных симптомов с индивидуальной картиной заболе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t8"/>
      <w:bookmarkEnd w:id="7"/>
      <w:r>
        <w:rPr>
          <w:rFonts w:eastAsia="Times New Roman" w:cs="Times New Roman" w:ascii="Times New Roman" w:hAnsi="Times New Roman"/>
          <w:b/>
          <w:bCs/>
          <w:sz w:val="27"/>
          <w:szCs w:val="27"/>
          <w:lang w:eastAsia="ru-RU"/>
        </w:rPr>
        <w:t xml:space="preserve">1. Опред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я — это регулирующая терапия, цель которой воздействие на процессы саморегуляции с помощью лекарств, подобранных строго индивидуально, с учетом реакции больно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t9"/>
      <w:bookmarkEnd w:id="8"/>
      <w:r>
        <w:rPr>
          <w:rFonts w:eastAsia="Times New Roman" w:cs="Times New Roman" w:ascii="Times New Roman" w:hAnsi="Times New Roman"/>
          <w:b/>
          <w:bCs/>
          <w:sz w:val="27"/>
          <w:szCs w:val="27"/>
          <w:lang w:eastAsia="ru-RU"/>
        </w:rPr>
        <w:t xml:space="preserve">2. Основатель гомеопатии </w:t>
      </w:r>
    </w:p>
    <w:p>
      <w:pPr>
        <w:pStyle w:val="Normal"/>
        <w:spacing w:lineRule="auto" w:line="240" w:before="280" w:after="280"/>
        <w:rPr/>
      </w:pPr>
      <w:r>
        <w:rPr>
          <w:rFonts w:eastAsia="Times New Roman" w:cs="Times New Roman" w:ascii="Times New Roman" w:hAnsi="Times New Roman"/>
          <w:sz w:val="24"/>
          <w:szCs w:val="24"/>
          <w:lang w:eastAsia="ru-RU"/>
        </w:rPr>
        <w:t>Немецкий врач Самуил Ганеман родился 10.04.1755 г. в г. Мейссе на Эльбе, умер 02.07.1843 г. в Париж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9" w:name="r1"/>
      <w:bookmarkEnd w:id="9"/>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 был врачом той эпохи медицины, для которой были характерны две противоположные тенденции: научность и спекулятивность. Господствовала римская медицина (Leibbrand), в арсенале которой были радикальные терапевтические методы: массивные кровопускания, очистительные клизмы и прочие мероприятия, без нужды ослабляющие организм. Лекарственная терапия включала комбинации различных веществ в сильнодействующих дозах. Действие их никогда не проверялось в эксперименте, а испытания были заменены спекулятивными представлениями и слепой верой в авторитеты, передаваемой из поколения в поколение со времен Галена. Эти методы уже осуждал Парацель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был родом из обедневшей в Семилетней войне Саксонии. Его отец работал художником в Мейссенской фарфоровой мануфактуре. Искусство давало мало средств к жизни, поэтому чрезвычайно способный к языкам Самуил Ганеман совмещал учебу с работой переводчика. Он овладел греческим, латинским, английским, французским, еврейским и арабским языками. Благодаря своей переводческой деятельности он глубоко познал медицину, фармакологию, химию. Переведенные тексты он сопровождал собственными критическими замечаниями и комментариями, верный девизу жить своим у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е мышление побуждало к дискуссиям. При переводе Materia Medica знаменитого шотландского фармаколога von Cullen он натолкнулся на ничем не доказанное утверждение автора о том, что лечебное действие коры хинного дерева якобы связано с «возбуждающим желудок действием». Это утверждение воспламенило критический ум Ганемана и побудило к эксперимент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t10"/>
      <w:bookmarkEnd w:id="10"/>
      <w:r>
        <w:rPr>
          <w:rFonts w:eastAsia="Times New Roman" w:cs="Times New Roman" w:ascii="Times New Roman" w:hAnsi="Times New Roman"/>
          <w:b/>
          <w:bCs/>
          <w:sz w:val="27"/>
          <w:szCs w:val="27"/>
          <w:lang w:eastAsia="ru-RU"/>
        </w:rPr>
        <w:t xml:space="preserve">3. Испытания лекарств на здор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90 г. Ганеман решил проверить утверждение von Cullen с гениальной непосредственностью: он провел испытание лекарства на себе. Это был час рождения гомеопатии. Ее первый принцип был открыт в эксперименте: действие лекарства должно быть проверено на здоровых. При испытании коры хинного дерева на себе Ганеман отметил изменения состояния, напоминающие течение малярии. Он пис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е дни я принимал по 4 пилюли хины 2 раза в день, после чего стопы, кончики пальцев холодели, я замерзал, становился вялым и сонливым. Затем начиналось сердцебиение, пульс становился напряженным и частым, появлялись чувство страха, дрожь (но без озноба), слабость в руках и ногах, пульсация в голове, покраснение щек, жажда, т. е. все известные мне симптомы перемежающейся лихорадки, но без повышения температуры тела. Короче, проявились все симптомы, свойственные малярии: притупление чувств, скованность суставов и особенно неприятное ощущение онемелости, которое, казалось, распространяется по костям всего тела. Этот пароксизм продолжался 2–3 ч и повторялся, если я возобновлял прием лекарства. Я прекратил опыт и снова стал здоровы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1" w:name="r2"/>
      <w:bookmarkEnd w:id="11"/>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t11"/>
      <w:bookmarkEnd w:id="12"/>
      <w:r>
        <w:rPr>
          <w:rFonts w:eastAsia="Times New Roman" w:cs="Times New Roman" w:ascii="Times New Roman" w:hAnsi="Times New Roman"/>
          <w:b/>
          <w:bCs/>
          <w:sz w:val="27"/>
          <w:szCs w:val="27"/>
          <w:lang w:eastAsia="ru-RU"/>
        </w:rPr>
        <w:t xml:space="preserve">4. Правило подо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торой принцип сформулирован Ганеманом в 1796 г. В журнале Гуфеланда он опубликовал работу «Опыт нового принципа для открытия целебных свойств лекарственных веществ». Новый принцип заключался в проверке лекарств на здоровых. Он позволил сделать гениальный 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лекарство вызывает в человеческом организме своего рода болезнь. Подражая природе, в которой бывают случаи исцеления хронических заболеваний благодаря возникновению новых болезней, для лечения преимущественно хронических болезней нужно применять такие лекарственные средства, которые могут вызвать подобную искусственную болезнь и таким образом излечить больного: similia similibus».</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3" w:name="r3"/>
      <w:bookmarkEnd w:id="13"/>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ясности хочу повторить заключительную часть предложения: «…могут вызвать искусственную болезнь». Испытание лекарств на здоровых вызывает у них искусственную болезнь, симптомы которой по возможности должны быть аналогичными симптомам болезни, которую нужно исцелить. Факт существования искусственной лекарственной болезни, к сожалению, осознан нами только сейчас, благодаря применению синтетических препаратов. Стыдливо преуменьшая опасность, мы называем ее «побочным действием лекарств». Разрушительный эффект некоторых лекарств можно назвать «побочным действием» только по недопониманию. Вспомним любимое выражение Ганемана: aude sapere! Думайте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подобия, впервые изложенное в публикации 1796 г., в «Органоне врачебного искусства» приобрело следующую классическую 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ечить верно, безопасно, быстро и надежно, Подбирай в каждом конкретном случае только такое лекарство, которое может вызывать состояние, подобное тому страданью (homoion pathos), которое предстоит исцелять»</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он»,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му мы добавляем латинское выражение «Similia similibus curentur» — «Подобное лечится подобным». Правило подобия базируется на сопоставлении симптомов болезни и патогенеза лекарств: симптомы больных должны быть в значительной мере подобны симптомам, которые лекарство вызывает у здоровых (феноменологическое подоб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 w:name="t12"/>
      <w:bookmarkEnd w:id="14"/>
      <w:r>
        <w:rPr>
          <w:rFonts w:eastAsia="Times New Roman" w:cs="Times New Roman" w:ascii="Times New Roman" w:hAnsi="Times New Roman"/>
          <w:b/>
          <w:bCs/>
          <w:sz w:val="27"/>
          <w:szCs w:val="27"/>
          <w:lang w:eastAsia="ru-RU"/>
        </w:rPr>
        <w:t xml:space="preserve">5. Индивидуальная картина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олезни — диагноз — основан на регистрации патологических признаков, выявление и трактовка которых зависят от уровня науки и со временем могут меняться. При практическом применении правила подобия требуется на основах логики учитывать индивидуальную симптоматику больных, но не общее определение болезней. Можно сопоставлять только соответствующие категории: симптомы больных и симптомы действия лекарств. В «Органоне врачебного искусства» очень точно описаны анамнестические методы, позволяющие составить представление об индивидуальной картине болезни, а также изложены разнообразные симптомы больных для выбора лекарств (§§ 83—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гомеопатия — это форма лекарственной регулирующей терапии, которая стимулирует и нормализует защитные силы самого организма. Основатель гомеопатии Самуил Ганеман развил практическую систему применения лекарств, в основу которой положено три принципа: испытание лекарств на здоровых, правило подобия, учет индивидуальной картины болезни. Правило подобия гласит: подобное лечат подобным — similia similibus curentur. При этом сравнивают характерные симптомы, наблюдаемые при испытаниях лекарства и индивидуальные симптомы отдельных больных. На основе сопоставления этих рядов симптомов выбирают наиболее соответствующее лекарство. Оно потому и называется simil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t13"/>
      <w:bookmarkEnd w:id="15"/>
      <w:r>
        <w:rPr>
          <w:rFonts w:eastAsia="Times New Roman" w:cs="Times New Roman" w:ascii="Times New Roman" w:hAnsi="Times New Roman"/>
          <w:b/>
          <w:bCs/>
          <w:sz w:val="27"/>
          <w:szCs w:val="27"/>
          <w:lang w:eastAsia="ru-RU"/>
        </w:rPr>
        <w:t xml:space="preserve">III. Лек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разработал специальную технику обработки сырья: растирание и разведение, благодаря которой достигается постепенное уменьшение доз и одновременное извлечение действующего начала с повышением его активности, поэтому данный способ приготовления лекарств называется потенцированием, или динам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ая книга лекарств (ГКЛ) — утвержденная государством фармакопея — содержит сведения об изготовлении лекарств.</w:t>
      </w:r>
    </w:p>
    <w:p>
      <w:pPr>
        <w:pStyle w:val="Normal"/>
        <w:spacing w:lineRule="auto" w:line="240" w:before="280" w:after="280"/>
        <w:rPr/>
      </w:pPr>
      <w:r>
        <w:rPr>
          <w:rFonts w:eastAsia="Times New Roman" w:cs="Times New Roman" w:ascii="Times New Roman" w:hAnsi="Times New Roman"/>
          <w:sz w:val="24"/>
          <w:szCs w:val="24"/>
          <w:lang w:eastAsia="ru-RU"/>
        </w:rPr>
        <w:t>Основным требованием к литературе по гомеопатическим лекарствам является подробная и исчерпывающая информация о действии лекарственных веществ. Действие означает здесь (это нельзя достаточно точно передать словами) изменения тела, души и ума, которые вызывает лекарственный препарат. Действие лекарства — это воспроизведение искусственной лекарственной болез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6" w:name="r4"/>
      <w:bookmarkEnd w:id="16"/>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о исцеляет. «Что оно повреждает, то и исцеляет».</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7" w:name="r5"/>
      <w:bookmarkEnd w:id="17"/>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ждая пилюля двулика: она лекарство и яд одновременно. Познание действия лекарств — это изучение лекарственной болезн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8" w:name="t14"/>
      <w:bookmarkEnd w:id="18"/>
      <w:r>
        <w:rPr>
          <w:rFonts w:eastAsia="Times New Roman" w:cs="Times New Roman" w:ascii="Times New Roman" w:hAnsi="Times New Roman"/>
          <w:b/>
          <w:bCs/>
          <w:sz w:val="27"/>
          <w:szCs w:val="27"/>
          <w:lang w:eastAsia="ru-RU"/>
        </w:rPr>
        <w:t xml:space="preserve">1. Источники познания лекар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 w:name="t15"/>
      <w:bookmarkEnd w:id="19"/>
      <w:r>
        <w:rPr>
          <w:rFonts w:eastAsia="Times New Roman" w:cs="Times New Roman" w:ascii="Times New Roman" w:hAnsi="Times New Roman"/>
          <w:b/>
          <w:bCs/>
          <w:sz w:val="27"/>
          <w:szCs w:val="27"/>
          <w:lang w:eastAsia="ru-RU"/>
        </w:rPr>
        <w:t xml:space="preserve">Испытания лекарств на здор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iori, посредством спекулятивных фактов, измышлений или интуиции, а также по сходству сигнатур нельзя установить специфического лечебного воздействия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стоит в первых рядах исследователей, применивших эксперимент как целенаправленный вопрос к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изучение действия лекарств исключает предположение, слепое утверждение или фантазирование, это все чистый разговор с тщательно и честно изучаемой природой».</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он», § 1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и всегда верный путь познания — опыт. Эксперимент подтверждает опыт и дает новые факты. Вспомним еще раз опыт Ганемана с корой хинного дерева, который он провел на себе. Опыт медицины был верным и репрезентативным. Давно было известно, что хина в определенных случаях помогает при малярии. Но лишь эксперимент — опыт на себе показал Ганеману, почему хина закономерно помогает. Хина вызывает у здорового человека изменения самочувствия, аналогичные таковым при маля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и оспаривают реальность проверки лекарств на здор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ействия лекарственных средств P. Martini (1939) не дала положительного результата при статистической оценке результатов исследования, так как проводилась методически неправильно. Группы испытуемых были неоднородными по возрасту и полу. Например, Sepia — средство особенно эффективное при климаксе, испытывал на молодых женщинах. Единственная пожилая женщина 53 лет дала прекрасный Sepia-сиидром: явное равнодушие к тем неприятностям, которые ее раньше волновали. 39-летний чувствительный музыкант отреагировал слезливым грустным настроением, беспокойным сном, нервоз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тельно заключение P. Martini: «Обращает внимание тот факт, что в обоих рядах опытов относительная частота симптомов при низких потенциях, включая уртинктуру, была меньшей, чем при более высоких потенциях (до Д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ая оценка затушевывает некоторые качественно высокоценные особенны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реальна проверка на здоровых можно видеть из повседневного опыта. Я уверен, что каждый испытал действие лука на себе при его очистке или шинковке: слезотечение, першение, чиханье. Раздражающее действие лука на слизистую оболочку носа и глаз — точный опыт. Также достоверно, что катаральный насморк сопровождается подобным раздражением глаз и носовых 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о первом опыте курения, который некоторые из вас пережили, возможно, в том возрасте, когда ходили еще в коротких штанишках. Как у вас кружилась голова, какое жалкое состояние пережили вы! Вы были бледны, как мел. Наверное, вы наблюдали также больных, которые совсем по другой причине испытывали головокружение и резкую слабость, находились в вынужденном положении лежа. Так бывает при сосудистом коллапсе. Часто такие симптомы наблюдаются при синдроме Мен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ьмем, к примеру, кофе. Если вы выпили крепкий кофе после длительного периода воздержания, то наступает резкое возбуждение, кровь приливает к голове, быстро и сильно бьется сердце. Вечером вы не можете долго уснуть, ворочаясь с боку на бок, переживая события дня. Наверное, вы встречали пациенток, у которых наблюдали подобные симптомы (женщины в преклимактерическом периоде). На этих примерах и на собственном опыте вы убедились в реальности лекарственного воздействия. Мы испытали Allium сера — лук; Tabacum nicotiana — табак; Coffea tosta — черный кофе. Приукрашенная латинскими наименованиями обыденность выглядит уже наукообразно. Повседневное стало научным фактом благодаря экспериментальному обобщению опыта. Планомерное испытание лекарственных веществ — то же обобщение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вначале испытывал лекарства на себе, затем на членах своей семьи. Он приобщил к эксперименту друзей, пациентов, позднее студентов университета. Он давал исследуемое вещество сначала в очень небольшой дозе и заставлял точно сообщать, какие субъективные симптомы и какие объективные признаки заметил испытуемый. Если изменений не наступало, то через пару дней он увеличивал количество вещества и так было до тех пор, пока не развивалась уловимая реакция. Ганеман (он первый провел испытание лекарств на людях) дал довольно точные по тому времени рекомендации для проведения таких испытаний («Органон», §§ 105–108, 120–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испытания проводятся по принципу Sttlbler, J. Mezger (1951) и Н. Schulz (19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исследуемом лекарстве знает только руководитель испытания. Это простой слепой опыт. Двойной слепой опыт запрещается, так как руководитель работы несет ответственность за испытания. Он должен знать, хотя бы приблизительно, с каким возможным риском связано испытание. Руководитель работы должен также предвидеть индивидуальную чувствительность, реакцию испытуемых при повышении или уменьшении дозы. При испытании неизвестного препарата руководитель и без того «сле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ытанию предшествуют периоды назначения «пустышки» или их предусматривают в процессе опыта. Часть испытуемых получают только плацебо. Все это значительно повышает научную информативность испытания. При этом удается разделить истинные симптомы, вызываемые лекарством, и те, которые ожидает испытуемый. Ганеман предвосхитил многие результаты современных исследований с применением плаце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же в то время в периоды между применением лекарств он назначал молочный сах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ый при проведении исследования должен быть здоровым, чтобы избежать ошибок за счет симптомов, свойственных болезненному состоянию. При возникновении интеркуррентных заболеваний испытуемого выводят из опыта или в протокол вносится примечание, что симптомы болезни должны учитываться отд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следуемая группа по возможности должна быть разнородной по возрасту и полу для того, чтобы уловить различную чувствительность к ве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иментатор ведет ежедневный протокол всех субъективных и объективных изменений. В нем также должны быть по возможности сведения о месте, времени, характере изменений состояния здоровья и их зависимости от факторов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ь работы должен стараться подкрепить объективные симптомы клиническими исследованиями: СОЭ, анализы крови и мочи, биохимические параметры, ЭКГ, температура, пульс, артериальное давление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тернациональная лига гомеопатов организовывает всесторонние испытания в различных странах мира, что позволяет исключить влияние климатических и расовых факторов и более четко выделить истинное фармакологическое действие препара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 w:name="t16"/>
      <w:bookmarkEnd w:id="20"/>
      <w:r>
        <w:rPr>
          <w:rFonts w:eastAsia="Times New Roman" w:cs="Times New Roman" w:ascii="Times New Roman" w:hAnsi="Times New Roman"/>
          <w:b/>
          <w:bCs/>
          <w:sz w:val="27"/>
          <w:szCs w:val="27"/>
          <w:lang w:eastAsia="ru-RU"/>
        </w:rPr>
        <w:t xml:space="preserve">Данные токсикологии и фармак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ображений гуманности испытания лекарств на здоровых имеют определенные границы. Отравление токсическими веществами в массивных дозах или вследствие длительного применения недопустимо. При испытании лекарств мы не должны выходить за пределы субтоксических доз. Н. Schoeler (1948, 1978) обозначает эту зону как микротоксикология. При этом мы получаем преимущественно субъективные симптомы, которые испытуемый характеризует как изменение самочувствия. Объективные признаки и изменения тканей мы узнаем из токсикологии и фармакологии. На основании анализа преднамеренных (судебная медицина) и непреднамеренных случаев отравления (несчастные случаи, профессиональные болезни) мы получаем сведения о повреждениях органов и функциональных нарушениях при воздействии токсических веществ. Платон оставил нам точное описание смерти Сократа, отравившегося болиголовом (Conium maculat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бщении Платона, вероятно, отражены наиболее древние попытки проверки лекарств в токсических дозах (цит. по Charette, 1958, с. 194). Паралич, распространяющийся на все части тела сверху вниз, вызванный токсическими дозами болиголова, нельзя воспроизвести по правилам испытания лекарственных веществ у здоровых. Картина лекарственной болезни бывает многообразной: от начальных изменений самочувствия, затем функциональных и органических нарушений до смертельного ис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 отравлении ртутью, принятой через рот, наблюдаются четкие признаки повреждения полости рта, желудка, толстой кишки и п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ть рта: выраженное слюнотечение, неприятный запах, набухание и изъязвление десен, утолщение языка с отпечатками зубов; воспаление миндалин с изъязвлениями и образованием псевдомембран. Мы используем эти признаки токсического действия при лечении стоматита, псевдомембранозной ангины или дифтерии (цианистая рт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шечнике при отравлении ртутью наблюдают язвенный колит. Он проявляется кровянисто-слизистым стулом с тенезмами. Картина болезни часто напоминает дизентерию или язвенный колит. «Сходство так велико, что при вскрытии (о чем писал еще Вирхов) невозможно отличить тяжелую форму дизентерии от отравления ртутью» (цит. по Н. Schulz. 1956, с. 3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онической ртутной интоксикации (например, профессиональной) развиваются психические нарушения — от повышенной возбудимости с двигательным и психическим возбуждением вначале до летаргии и деменции в конце. Часто бывают тремор, вялые параличи. Кожа реагирует полиморфной сыпью, напоминающей таковую при вторичном сифилисе, который «как обезьяна» может симулировать почти все кожные заболевания. Смущает вообще сходство симптомов сифилиса с картиной лекарственной болезни, вызываемой ртутью. Многие сотни лет ртуть была средством лечения сифилиса. «Когда Zlatorowic, проф. Венского университета в 1845 г. на лекции рассказывал о действии ртути, ему вдруг стало ясно, что его описание очень напоминает симптоматику сифилиса. Это внезапное открытие настолько его поразило, что он прервал лекцию, возвратился домой и начал изучать гомеопатию, о которой он до того едва ли отваживался говорить» (цит. по Charette, 1968, с. 3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ртути, к сожалению, можно обсуждать с позиции так называемого побочного действия. Если бы своевременно был описан спектр действия лекарств, то фармакологи не толковали бы превратно его как лекарственную боле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очные действия лекарств могут зависеть от тре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ни тем чаще и тем выраженнее, чем более превышена токсическая доза пре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ни зависят от чувствительности больных (идиосинкразия, аллергия, предшествующие пов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лекарств существенно шире по своей природе, чем те показания к их применению, которые разработаны людьми (предусматриваемое лекарственное воз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 это, Ганеман, единственный в то время, предпринял такие меры: 1) понизил дозу лекарства до минимума; 2) стал подбирать минимальную дозу с учетом индивидуальной чувствительности больного; 3) картина действия лекарств (патогенез) должна соответствовать совокупности симптомов и признаков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ыло дополнено правило подобия. Частичного сходства — кажущегося подобия — для принципа гомеопатической терапии недостаточно. Например внешняя картина многих воспалений миндалин во многом соответствует той, которую мы наблюдали при отравлении ртутью через рот: воспаление с нагноением и образованием псевдомембран. Однако только при тонком токсикологическом исследовании с проверкой действия лекарства на здоровых выявляется истинная картина, необходимая для выбора лекарств. Истинная потому, что она отражает влияние индивидуальных особенностей на течение воспаления минда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ина, для лечения которой можно использовать препараты ртути, должна иметь следующие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окальные изменения, соответствующие картине токсического действия рт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жимающая и колющая боль; боль при пальпации шеи; неприятный запах изо 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ливость, не облегчающая состояния, с обильным липким 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худшение состояния ночью, особенно сопровождающееся чувством стра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рицательная реакция на тепловые процедуры: согревающий компресс, высокую температуру в помещении. Однако плохо переносится и холод, налицо плохая переносимость крайних температурных колеб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примере мы оцениваем значение испытаний лекарств на здоровых и наблюдений за больными людьми, получающими эти препараты. Только лечебный эффект позволяет судить о правильности выбора медикамента и уточнять его свойства, а не грубые токсикологические призна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1" w:name="t17"/>
      <w:bookmarkEnd w:id="21"/>
      <w:r>
        <w:rPr>
          <w:rFonts w:eastAsia="Times New Roman" w:cs="Times New Roman" w:ascii="Times New Roman" w:hAnsi="Times New Roman"/>
          <w:b/>
          <w:bCs/>
          <w:sz w:val="27"/>
          <w:szCs w:val="27"/>
          <w:lang w:eastAsia="ru-RU"/>
        </w:rPr>
        <w:t xml:space="preserve">Применение лекарств у бо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подтверждением успеха гомеотерапии и доказательством соблюдения правила подобия наблюдение действия лекарств у больных дает дополнительную информацию о патогенезе лекарств.</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о поводу acne conglobata пациентка получает Brom. Целесообразное назначение Brom при некоторых формах угрей показано в связи с данными токсикологии и результатами применения брома у больных. В прошлом бром длительно и в больших дозах применяли при эпилепсии из-за его седативного эффекта. При этом наблюдали «побочное действие» — угревую сып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и у нашей больной исчезли быстро. Однако она продолжила прием препарата, который ей хорошо помог, как она сказала, для верности. Через 4 недели она явилась вновь с жалобой на колющую боль в кончиках пальцев. При внешнем осмотре кончики пальцев не изменены, следов травмы не обнаружено, подвижность сохранена. Однако субъективные ощущения правдивой пациентки нельзя было оставить без внимания. В справочнике лекарств Т. F. Allen (1976, т. II, с. 244, симптом 660) удалось найти сведения, что бром вызывает колющую боль в пальцах. Так все прояснилось: длительно принимая бром, больная нечаянно провела испытание лекарства на себе и спровоцировала данный симптом. После отмены брома боль прошла через 8 дн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2" w:name="t18"/>
      <w:bookmarkEnd w:id="22"/>
      <w:r>
        <w:rPr>
          <w:rFonts w:eastAsia="Times New Roman" w:cs="Times New Roman" w:ascii="Times New Roman" w:hAnsi="Times New Roman"/>
          <w:b/>
          <w:bCs/>
          <w:sz w:val="27"/>
          <w:szCs w:val="27"/>
          <w:lang w:eastAsia="ru-RU"/>
        </w:rPr>
        <w:t xml:space="preserve">Применение лекарств у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ьный и нецеленаправленный эксперимент при лечении животных проводится гомеопатами-ветеринарами в повседневной практике. При анализе результатов лечения (прежде всего крупного рогатого скота и породистых лошадей) с учетом стоимости и пользы получаются данные, имеющие научное значение. В этой области доводы противников гомеопатии о суггестивном влиянии гомеопатической терапии просто смехотворны. Изучение действия лекарств при лечении животных дает очень ценную информацию, так как субъективное мнение «пациента» проявится не более чем в вилянии хвостом. Объективное улучшение состояния животного доказывает эффективность терапии. Психотерапия здесь не причем. В двойном слепом опыте Wolter (соавт. К. Н. Gebhardt, 1980) сумел доказать дифференцированное влияние Caulophyllum Д30 при опоросе свиней и картину действия Flor de Piedra при отеле коров. Экспериментальные исследования на животных по изучению действия лекарств проводятся нашими врачами (Wurmster L., специальное издание DNU). Многие гомеопаты скептически относятся к эксперименту на животных, считая, что человек без нужды злоупотребляет своей властью. По сообщениям прессы в нашей стране ежегодно 10–12 миллионов животных подвергаются сомнительным опытам. Ответственные за это молча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3" w:name="t19"/>
      <w:bookmarkEnd w:id="23"/>
      <w:r>
        <w:rPr>
          <w:rFonts w:eastAsia="Times New Roman" w:cs="Times New Roman" w:ascii="Times New Roman" w:hAnsi="Times New Roman"/>
          <w:b/>
          <w:bCs/>
          <w:sz w:val="27"/>
          <w:szCs w:val="27"/>
          <w:lang w:eastAsia="ru-RU"/>
        </w:rPr>
        <w:t xml:space="preserve">2. Картина действия лекарств (патогенез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картина действия лекарств» мы уже употребляли. Оно чуждо вам, так как в фармакологии аллопатов сочетание слов лекарство и картина не употребляется. Из курса болезней известно понятие «картина болезни» как совокупность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вшись с четырьмя источниками познания действия лекарств, мы оценили значение каждого из них. Получаемая информация вкупе помогает представить полную картину действия лекарств, т. е. совокупность симптомов, вызываемых лекарством. Это феноменологическое понятие. Чтобы описать и осмыслить эту совокупность, недостаточно теоретической модели — причина — следствие. Современный врач, к сожалению, знаком только с причинно — следственными соотношениями экспериментального естествознания. Однако теперь становится ясно, что мы теряем существенные возможности познания, обедняем себя, если забываем о тысячелетних усилиях людей в решении философских проблем. Университет превратился в учебное заведение, не дающее универсальных познаний. Материалистическая естественнонаучная биология XIX и XX веков также обусловила ограниченность медицины кругом физических, причинно-следственных и экспериментальных пробле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4" w:name="r6"/>
      <w:bookmarkEnd w:id="24"/>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уховное снова стало проникать через «заднюю дверь» в официальную медицину. Все духовное, необъяснимое с позиций причинности, — это феномен. Отношение подобия между картиной, вызываемой лекарством, и картиной болезни равным образом необъяснимо с общепринятых поз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чинно-следственном соотношении выступает взаимосвязь: если — то. Если картина действия лекарств и индивидуальная картина болезни подобны, то, вероятно, данное лекарственное средство может излечивать данное заболе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го причинно-следственного соотношения на биологическом уровне почти никогда не существует. Можно сказать даже больше, что классические законы физики, несмотря на их точность, во многом ограничены условиями, т. е. относительны. Закон тяготения строго действует в безвоздушном пространстве. Биологический эксперимент, однако, нельзя проводить в безвоздушном пространстве. Каждая попытка лечения представляет собой эксперимент с очень сложными условиями. Они часто остаются вне поля зрения без соблюдения правила подобия. Исходя из определения гомеопатии как регулирующей терапии, можно понять это правило. Лечебный раздражитель должен быть подобен болезненному раздражителю, чтобы состоялось переключение центров регу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тношение подобия между картиной действия лекарств и индивидуальной картиной болезни отвечает научной логике. G. Вауг (1969) обосновал правило подобия рабочей гипотезой кибернетической регуляции. Согласно правилу подобия сравнивают две совокупности, поэтому необходимо объединять все отдельные сведения о лекарственном воздействии в картину лекарственной болезни (патогенез лекарств).</w:t>
      </w:r>
    </w:p>
    <w:p>
      <w:pPr>
        <w:pStyle w:val="Normal"/>
        <w:spacing w:lineRule="auto" w:line="240" w:before="280" w:after="280"/>
        <w:rPr/>
      </w:pPr>
      <w:r>
        <w:rPr>
          <w:rFonts w:eastAsia="Times New Roman" w:cs="Times New Roman" w:ascii="Times New Roman" w:hAnsi="Times New Roman"/>
          <w:sz w:val="24"/>
          <w:szCs w:val="24"/>
          <w:lang w:eastAsia="ru-RU"/>
        </w:rPr>
        <w:t>Лекарство становится целостно действующей индивидуальностью. Подобные мысли о лекарствах высказал Парацельс.</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5" w:name="r7"/>
      <w:bookmarkEnd w:id="25"/>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профессиональном языке гомеопатов понятие об идентичности действия лекарства и проявлений болезни заходит настолько далеко, что говорят о женщине типа Pulsatilla, ребенке типа Calcium carbonicum, о кашле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yoscyamus или Arsen-страхе. Феноменологическое сравнение показывает, что определенные человеческие типы особенно хорошо соответствуют картине действия лекарств. Наименование лекарственной болезни используют для определения типа. Мы говорим о Nux vomica-типе, Phosphor-типе и т. д. Следует отметить, что типовое сравнение выдерживают только некоторые глубинно действующие средства. Это прежде всего те вещества, которые являются основным строительным материалом те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6" w:name="r8"/>
      <w:bookmarkEnd w:id="26"/>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ах Ганемана выражения «картина действия лекарств» еще не существовало. Он писал: «Совокупность всех элементов болезни, вызываемых лекарством, познается лишь посредством многократных наблюдений за многими лицами обоего пола» («Органон», § 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всех элементов болезни, вызываемых лекарством», — эту фразу необходимо выделить и обдумать. Совокупность — это нечто большее, чем просто сумма отдельных фак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7" w:name="t20"/>
      <w:bookmarkEnd w:id="27"/>
      <w:r>
        <w:rPr>
          <w:rFonts w:eastAsia="Times New Roman" w:cs="Times New Roman" w:ascii="Times New Roman" w:hAnsi="Times New Roman"/>
          <w:b/>
          <w:bCs/>
          <w:sz w:val="27"/>
          <w:szCs w:val="27"/>
          <w:lang w:eastAsia="ru-RU"/>
        </w:rPr>
        <w:t xml:space="preserve">3. Происхождение и изготовление гомеопатических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был не только гениальный врач, но и выдающийся химик, фармаколог и аптекарь. Верный профессиональному долгу он был педантически точен. Его рекомендации по приготовлению лекарств до сих пор отвечают всем научным критериям. Он был истинный «миллиграмматикус», как мы называем наших фармацевтических соратников в своих лекциях. Однако не в этом его заслуга. Он обосновал совершенно новую фармацию. В свое время он не находил того, что удовлетворяло бы его требованиям, поэтому готовил все лекарства сам. По возможности он сам собирал лекарственные травы или готовил экстракты, так как хотел быть уверенным в том, что исходный материал является подлинным и чистым. Выражение «приблизительно» он не признавал. Этот факт должны принять к сведению прежде всего господа критики. Никто из врачей ни до него, ни после с такой основательностью, самоотверженностью и проницательностью не заботился о знании и изготовлении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м для гомеопатических лекарств служит весь мир природы: растения, животные, минералы, а также некоторые химические соединения, полученные синтетическим путем. Ганеман открыл ряд химических соединений сам и разработал новые методы приготовления лекарств (например, Calcium carbonicum Ганемана, Mercurius solubilis Ганемана). Он первым открыл коллоидные растворы. Позднее для приготовления лекарств стали использовать как исходный материал «продукты» болезни под названием нозоды. К ним относят прежде всего старый туберкулин, открытый Робертом Кохом, дифтерийный токсин, собственную кровь. Эти примеры показывают, насколько плодотворной и современной является гомеопатия, которая непрерывно развивается, а не почивает на лаврах. Мы не идолопоклонники Ганемана, так же, как и он до конца своих дней, его последователи постоянно исследовали и совершенствовали гомеопатическую терапию. Ценные познания передавались из поколения в поколение и интегриро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ая книга лекарств (ГКЛ), выпускаемая для немецкой фармации с 1934 г., при каждом издании пополняется. Последнее издание вышло в свет в 1979 г. В него включены современные методы исследования: например, спектральный анализ и др. По методике Ганемана приготавливаются лекарства в зависимости от исходного материала: эссенций, тинктур, растворов или растиран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ссенции: </w:t>
      </w:r>
      <w:r>
        <w:rPr>
          <w:rFonts w:eastAsia="Times New Roman" w:cs="Times New Roman" w:ascii="Times New Roman" w:hAnsi="Times New Roman"/>
          <w:sz w:val="24"/>
          <w:szCs w:val="24"/>
          <w:lang w:eastAsia="ru-RU"/>
        </w:rPr>
        <w:t>исходным материалом служит свежий сок растений или их частей (цветов, листьев), смешанный для консервации с 90 % спирт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астойка: </w:t>
      </w:r>
      <w:r>
        <w:rPr>
          <w:rFonts w:eastAsia="Times New Roman" w:cs="Times New Roman" w:ascii="Times New Roman" w:hAnsi="Times New Roman"/>
          <w:sz w:val="24"/>
          <w:szCs w:val="24"/>
          <w:lang w:eastAsia="ru-RU"/>
        </w:rPr>
        <w:t>исходный материал — высушенные и измельченные в порошок растения или животные субстанции (пчел, муравьев и т. п.). Действующее начало экстрагируется 90–60 % алкоголем в зависимости от вида растения или извлекается путем вымачивания или перколя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створ: </w:t>
      </w:r>
      <w:r>
        <w:rPr>
          <w:rFonts w:eastAsia="Times New Roman" w:cs="Times New Roman" w:ascii="Times New Roman" w:hAnsi="Times New Roman"/>
          <w:sz w:val="24"/>
          <w:szCs w:val="24"/>
          <w:lang w:eastAsia="ru-RU"/>
        </w:rPr>
        <w:t>исходным веществом являются преимущественно растворимые соли или кислоты. В зависимости от растворимости они вырабатываются в виде водных или спиртовых раствор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стирание: </w:t>
      </w:r>
      <w:r>
        <w:rPr>
          <w:rFonts w:eastAsia="Times New Roman" w:cs="Times New Roman" w:ascii="Times New Roman" w:hAnsi="Times New Roman"/>
          <w:sz w:val="24"/>
          <w:szCs w:val="24"/>
          <w:lang w:eastAsia="ru-RU"/>
        </w:rPr>
        <w:t>исходный материал — нерастворимые минералы или растертые в порошок растения или их части (корни, семена и т. д.). После не менее часового растирания в ступке их смешивают с молочным сах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исходные вещества (эссенции, настойки, растворы) называют уртинктурами. Твердые вещества именуют урсубстанциями. Те и другие обозначаются знаком 0. Например, уртинктура из пульсатиллы при выписывании рецепта обозначается Pulsatilla 0. Урсубстанция из золота выписывается в латинской транскрипции: Aurum trit. 0 (trituratio, т. е. растир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ие лекарства дают в виде капель, таблеток, порошков и пилюль. Для наружного применения готовят мази и смеси лекарств с глицерином. Для парентерального введения используют лекарства в ампу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цептуре применяют следующие обозначен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l. (Dilutio) — </w:t>
      </w:r>
      <w:r>
        <w:rPr>
          <w:rFonts w:eastAsia="Times New Roman" w:cs="Times New Roman" w:ascii="Times New Roman" w:hAnsi="Times New Roman"/>
          <w:sz w:val="24"/>
          <w:szCs w:val="24"/>
          <w:lang w:eastAsia="ru-RU"/>
        </w:rPr>
        <w:t>раствор</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 (Tabuletta) — </w:t>
      </w:r>
      <w:r>
        <w:rPr>
          <w:rFonts w:eastAsia="Times New Roman" w:cs="Times New Roman" w:ascii="Times New Roman" w:hAnsi="Times New Roman"/>
          <w:sz w:val="24"/>
          <w:szCs w:val="24"/>
          <w:lang w:eastAsia="ru-RU"/>
        </w:rPr>
        <w:t>таблетк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it. (Trituratio) — </w:t>
      </w:r>
      <w:r>
        <w:rPr>
          <w:rFonts w:eastAsia="Times New Roman" w:cs="Times New Roman" w:ascii="Times New Roman" w:hAnsi="Times New Roman"/>
          <w:sz w:val="24"/>
          <w:szCs w:val="24"/>
          <w:lang w:eastAsia="ru-RU"/>
        </w:rPr>
        <w:t>растирание</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glob. (Globuli) — </w:t>
      </w:r>
      <w:r>
        <w:rPr>
          <w:rFonts w:eastAsia="Times New Roman" w:cs="Times New Roman" w:ascii="Times New Roman" w:hAnsi="Times New Roman"/>
          <w:sz w:val="24"/>
          <w:szCs w:val="24"/>
          <w:lang w:eastAsia="ru-RU"/>
        </w:rPr>
        <w:t>пилю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р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упинки</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именяемой формы лекарства зависит от исходного материала и потребностей больного. Вещество, которое в урсубстанции нерастворимо (например, золото), можно назначить в какой-либо из низких потенций (как правило, до Д8) только в таблетках или растираниях. Растворимое вещество, например бром, который при смешивании с молочным сахаром под влиянием тепла и воздуха может приобрести опасные свойства, разводят водой до Д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ездке лучше использовать таблетки, чем растворы. Дети часто не могут принимать растворы, содержащие алкоголь, поэтому мы готовим пилюли, которые с удовольствием принимают наши «сладкие малыши», так как они содержат сахар (сахар пропитывается лекарственным веществом, а затем высушивается). При обозначении потенции пилюль ориентируются по используемым для их приготовления растворам лекарств. Некоторым понижением активности за счет незначительной примеси сахарозы пренебрегаю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8" w:name="t21"/>
      <w:bookmarkEnd w:id="28"/>
      <w:r>
        <w:rPr>
          <w:rFonts w:eastAsia="Times New Roman" w:cs="Times New Roman" w:ascii="Times New Roman" w:hAnsi="Times New Roman"/>
          <w:b/>
          <w:bCs/>
          <w:sz w:val="27"/>
          <w:szCs w:val="27"/>
          <w:lang w:eastAsia="ru-RU"/>
        </w:rPr>
        <w:t xml:space="preserve">4. Потенцирование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при испытаниях лекарств Ганеман применял лекарства в весомых дозах без обработки. При этом он заметил, что применение лекарств в издревле применяемой форме — не оптимальный вариант лечения. В зависимости от исходного вещества реакции на введение лекарства протекали или чрезвычайно бурно (побочное действие, резкие начальная реакция и первоначальное ухудшение), или были слабыми из-за малой растворимости препаратов (нерастворимые минер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наблюдений он сделал логический вывод о необходимости совершенствовать приготовление лекарств, привести к оптимуму количественное и качественное соотношение. Кроме того, он видел, что чувствительность к лекарствам и реакция на них у разных индивидуумов различны, и разные типы реагирования людей учитывал в индивидуализированной терапии. Эту цель Ганеман достиг путем минимизации дозы и повышения активности за счет обработки лекарств (растирание и разведение со взбалтыванием). Получаемая таким образом лекарственная форма обладала оптимальным лечебным свойством при отсутствии побочного действия, поэтому он назвал ее потенцией или динамизацией (Potentia — возможность, способность и Dinamis — сила). Рабочий процесс приготовления таких лекарств он назвал потенцированием. Впрочем, это выражение появилось лишь в 1827 г.</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9" w:name="r9"/>
      <w:bookmarkEnd w:id="29"/>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здняя дата свидетельствует о том, что к мысли о необходимости такого приема Ганеман пришел после длительных и тщательных наблюдений. Метод позволил удовлетворить его высокие требования к лекарствам. В 1839 г. он писал: «Гомеопатическая динамизация — это истинное пробуждение в натуральных веществах лекарственных свойств, скрытых, когда это вещество находится в необработанном состоянии» («Хронические болезни», т. 5, предисловие, с. 249; «Органон», § 2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врачи настоящего времени, самостоятельно не готовим медикаменты, а наши коллеги-аллопаты не имеют представления о всех тайнах синтеза лекарств, то нам должно быть точно известно происхождение и приготовление гомеопатических лекарств. Как быстро может наступить такое время, когда… Уже теперь некоторые — потенции по законоположению в нашей стране более не употребляются (например, Cannabis indica, Сосс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0" w:name="t22"/>
      <w:bookmarkEnd w:id="30"/>
      <w:r>
        <w:rPr>
          <w:rFonts w:eastAsia="Times New Roman" w:cs="Times New Roman" w:ascii="Times New Roman" w:hAnsi="Times New Roman"/>
          <w:b/>
          <w:bCs/>
          <w:sz w:val="27"/>
          <w:szCs w:val="27"/>
          <w:lang w:eastAsia="ru-RU"/>
        </w:rPr>
        <w:t xml:space="preserve">Приготовление и раз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тенцировании жидких веществ из уртинктуры на каждой ступени их смешивают с веществом-носителем посредством 10 сильных встряхи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ешивание с веществом-носителем (вода, алкоголь, молочный сахар) осуществляется на каждой ступени в соотношении 1+9=10 (десятичная шкала) или 1+99=100 (сотенная шк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работал с сотенной шкалой до парижского периода жизни. В последние годы он довел потенцирование в пилюлях до 50000 потенций, что обозначалось римскими цифрами LM («Органон», § 270. Насколько я знаю, об этой новой динамизации писал R. Flury в работе «Реальные познания и гомеопатия», с. 63. LM-потенцирование в новой ГКЛ еще не приня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 Геринг (немец по национальности, работавший в Филадельфии) при потенцировании яда змей применял десятичную шкалу, которая точно описана A. Vehsemeier (18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именяются все шкалы, хотя LM редко. Во Франции используют исключительно сотенную шкалу, в англоязычных странах — преимущественно сотенную; напротив, в Германии применяется большей частью десятичная шкала.</w:t>
      </w:r>
    </w:p>
    <w:p>
      <w:pPr>
        <w:pStyle w:val="Normal"/>
        <w:spacing w:lineRule="auto" w:line="240" w:before="280" w:after="280"/>
        <w:rPr/>
      </w:pPr>
      <w:r>
        <w:rPr>
          <w:rFonts w:eastAsia="Times New Roman" w:cs="Times New Roman" w:ascii="Times New Roman" w:hAnsi="Times New Roman"/>
          <w:sz w:val="24"/>
          <w:szCs w:val="24"/>
          <w:lang w:eastAsia="ru-RU"/>
        </w:rPr>
        <w:t>Обе шкалы имеют своих сторонников. На основании личного опыта (но без статистических выкладок) я считаю, что лучше действуют более низкие потенции до Д6 (десятичный ряд); на более высоких ступенях С-потенции действуют быстрее. Представители антропософического направления медицины, которая усиленно занимается проблемой потенцирования, считают, что число этапа потенцирования в достижении потенцирующего эффекта играет большую роль, чем количественные соотношения между исходным веществом и несущей субстанци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31" w:name="r10"/>
      <w:bookmarkEnd w:id="31"/>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исло потенцирований при десятичных потенциях в 2 раза больше, чем при сопоставимых сотенных потенциях. Чисто математическое сравнение, основанное на количестве исходного вещества, подходит только для низких потенций. Так например, СЗ соответствует Д6, С6 — Д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меопатической книге лекарств (ГКЛ) содержатся точные прописи. Например, о потенцировании жидких веществ сказано на с. 21. «Потенцирование жидких субстанций проводится в помещении, защищенном от прямых солнечных лучей. Объем используемой для этого посуды должен быть на Чг или Чг больше объема вещества, подвергаемого потенцированию. Наименование средства и номер потенции должны быть указаны как на посуде, так и на пробке. При сотенном потенцировании перед номером стоит буква С, при десятичном — буква Д. При потенцировании больших количеств лекарств используют весовые соотношения, при небольших количествах работают с кап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столе выставляют ряд флаконов с номерами CI — СЗО и наименованием лекарства, о приготовлении которого упоминалось выше. В каждый флакон, начиная с С2, после перенесения 1 части разведенного препарата из предыдущего флакона при помощи мензурки добавляется 99 частей алкоголя. Из эссенций, настоек или раствора в соответствии с предписаниями отдельных параграфов приготавливается сотенная потенция, которая переносится во флакон С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помянутые параграфы точно определяют приготовление С1 или Д1 в зависимости от исходного материала, так как содержание соков в растениях или растворимость солей, а также экстрагируемость веществ, получаемых на животных, различны. Тем самым добиваются того, чтобы в С1 или Д1 соотношение к алкоголю составляло 1:99 или 1:9 и общее количество всегда было 100 или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часть вещества из флакона С1 переносят во флакон, обозначенный С2, закрывают его пробкой и десятью энергичными движениями сверху вниз взбалтывают раствор. Из второй потенции таким же образом готовят третью и так продолжают потенцирование до последнего флакона, всякий раз перенося часть вещества из предыдущего флакона в последующий, встряхивая его 10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мер демонстрирует основной принцип потенцирования'. Соответственно осуществляется приготовление сухих потенций при помощи смешивания лекарственного вещества с молочным сахаром как веществом-носител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2" w:name="t23"/>
      <w:bookmarkEnd w:id="32"/>
      <w:r>
        <w:rPr>
          <w:rFonts w:eastAsia="Times New Roman" w:cs="Times New Roman" w:ascii="Times New Roman" w:hAnsi="Times New Roman"/>
          <w:b/>
          <w:bCs/>
          <w:sz w:val="27"/>
          <w:szCs w:val="27"/>
          <w:lang w:eastAsia="ru-RU"/>
        </w:rPr>
        <w:t xml:space="preserve">Потенцирование в нескольких емкостях или в од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готовления каждой потенции необходима отдельная посуда, хотя промежуточные потенции большей частью не используются. Это дорогостоящая, но точная процедура, которую Ганеман проводил постоянно, хотя жил порою довольно скромно. Данный метод назван методом потенцирования во многих емкостях по Ганеману. Французы обозначают сокращенно эти потенции как СН 1/2/3 и т. д. =сотенной потенции по Ганеману =потенции в нескольких емк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рование в одной емкости быстрее и дешевле; недостатком его является неточность. По имени автора, предложившего данный метод, он называется потенцированием по Korsakof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сведениям DNU для использования внутри страны готовят потенции только в большом количестве емкостей, а на экспорт — в одной емкости выше С1 О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етод приготовления основан на том, что часть жидкости при выливании ее из сосуда остается на стенках. Korsakoff путем точного взвешивания нашел, что при опорожнении стакана быстрым опрокидыванием в нем остается в среднем одна капля жидкости. В зависимости от адгезивных свойств поверхности стекла, зависящих от способа его изготовления, и поверхностного натяжения исходного материала остаточный объем жидкости различен. Метод Ганемана был и остается наиболее точным. Активность потенции Корсакова, несмотря на все оговорки, хорошая. Если исходить из положения, что число этапов потенцирования важнее, чем количественные соотношения исходных веществ, то ценность метода Корсакова, как менее трудоемкого и более дешевого, неоспорима. При этом потенцирование проводится все время в одной емкости, причем остаток жидкости после опорожнения стакана является исходным количеством для приготовления следующей сотенной потенции вплоть до СЗО. В ГКЛ она до сих пор не приня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3" w:name="t24"/>
      <w:bookmarkEnd w:id="33"/>
      <w:r>
        <w:rPr>
          <w:rFonts w:eastAsia="Times New Roman" w:cs="Times New Roman" w:ascii="Times New Roman" w:hAnsi="Times New Roman"/>
          <w:b/>
          <w:bCs/>
          <w:sz w:val="27"/>
          <w:szCs w:val="27"/>
          <w:lang w:eastAsia="ru-RU"/>
        </w:rPr>
        <w:t xml:space="preserve">IV. Симптоматолог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4" w:name="t25"/>
      <w:bookmarkEnd w:id="34"/>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наблюдаемые у больных, — это ориентиры для поиска лекарств. Гомеопатия — это индивидуализированная терапия, которая учитывает не только специфические (патогномоничные) симптомы, но прежде всего индивидуальные особенности течения боле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несут информацию как об этиологии и локализации нарушений, так и о характере изменений психического и соматического состояния. При этом важно знать факторы, влияющие на болезнь (мод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ей главе мы попытались представить основы гомеопатической лекарственной терапии: истоки знания о лекарственном действии, изготовлении и потенцировании гомеопатических лекарств, поняли важность изучения патогенеза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глава будет посвящена симптоматике болезней. Симптомы — это феномены, которые мы наблюдаем, слышим, пальпируем, обоняем или получаем благодаря использованию особой техники исследования, т. е. воспринимаем с помощью наших органов чувств. Эти феномены нельзя смешивать с понятием болезнь. Лишь при формировании комплекса симптомов или чрезмерном развитии одного из феноменов может возникнуть сигнал болезненного нарушения. По существу, все симптомы нужно воспринимать объективно без преувеличенной оценки их значимости. Научная медицина нашего времени к этому вопросу подходит односторонне. Она выделяет только те симптомы, которые соответствуют патологоанатомической или патофизиологической концепции заболевания. Ганеман, напротив, требует постоянно учитывать совокупность симптомов. В этой совокупности симптомов, получаемых при сборе анамнеза, наблюдении и обследовании больного, после их оценки и анализа осуществляется ранжировка, ориентированная на иерархическую структуру личности: на первом месте стоят психические феномены, а затем — соматические. Все, что поражает организм в целом, выше по рангу, чем локальные симптомы. Индивидуальные особенности имеют большее значение, чем патогномоничны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существенное пояснение: наша основная цель — не устранение симптомов. Гомеопатия ставит задачу излечения болезни в корне, а не устранения отдельных симптомов. Она — причинная тера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симптомов прямым путем или паллиативно, как часто рекомендует официальная фармакология (при боли назначают анальгетики, при запоре — слабительные), — это не цель гомеопатической терапии. Поиск всех симптомов (совокупности симптомов) у больного человека путем сбора анамнеза, наблюдения и исследования служит решению единственной задачи: найти соответствующее, подобно действующее лекарственное средство. Оно и будет содействовать восстановлению здоровья путем стимулирования саморегуляции — «мягкое, быстрое и стойкое восстановление здоровья» («Органон», § 2).</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Грудной ребенок страдал молочным струпом. Мы не назначали ему местные кожные лекарства, а изучили совокупность симптомов: непереносимость коровьего молока с дисфункцией кишечника, потливость головы, замедленное развитие, признаки рахита. Этой обшей картине болезни соответствует Calcium carbonicum. При помощи этого лекарства удалось вылечить ребенка, устранив наряду с сопутствующими симптомами и молочный струп.</w:t>
      </w:r>
    </w:p>
    <w:p>
      <w:pPr>
        <w:pStyle w:val="Normal"/>
        <w:spacing w:lineRule="auto" w:line="240" w:before="280" w:after="280"/>
        <w:rPr/>
      </w:pPr>
      <w:r>
        <w:rPr>
          <w:rFonts w:eastAsia="Times New Roman" w:cs="Times New Roman" w:ascii="Times New Roman" w:hAnsi="Times New Roman"/>
          <w:sz w:val="24"/>
          <w:szCs w:val="24"/>
          <w:lang w:eastAsia="ru-RU"/>
        </w:rPr>
        <w:t>Симптомы раскрывают гомеопату внутреннюю сущность болезни</w:t>
      </w:r>
      <w:r>
        <w:rPr>
          <w:rFonts w:eastAsia="Times New Roman" w:cs="Times New Roman" w:ascii="Times New Roman" w:hAnsi="Times New Roman"/>
          <w:b/>
          <w:bCs/>
          <w:sz w:val="24"/>
          <w:szCs w:val="24"/>
          <w:lang w:eastAsia="ru-RU"/>
        </w:rPr>
        <w:t>, они — указатель для выбора лекарства, которое индуцирует исцеление в каждом конкретном случае</w:t>
      </w:r>
      <w:r>
        <w:rPr>
          <w:rFonts w:eastAsia="Times New Roman" w:cs="Times New Roman" w:ascii="Times New Roman" w:hAnsi="Times New Roman"/>
          <w:sz w:val="24"/>
          <w:szCs w:val="24"/>
          <w:lang w:eastAsia="ru-RU"/>
        </w:rPr>
        <w:t>. В симптомах отражается динамика заболевания. Нарушение самочувствия предшествует появлению объективных данных, поэтому гомеопаты могут лечить больного на ранних стадиях развития болезни, в отличие от аллопатов, которые должны ждать установления диагноза и данных объективного исслед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5" w:name="t26"/>
      <w:bookmarkEnd w:id="35"/>
      <w:r>
        <w:rPr>
          <w:rFonts w:eastAsia="Times New Roman" w:cs="Times New Roman" w:ascii="Times New Roman" w:hAnsi="Times New Roman"/>
          <w:b/>
          <w:bCs/>
          <w:sz w:val="27"/>
          <w:szCs w:val="27"/>
          <w:lang w:eastAsia="ru-RU"/>
        </w:rPr>
        <w:t xml:space="preserve">1. Совокупность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ем, что врачу необходимо соблюдать правило подобия «similia similibus» при выборе лекарств. Симптомы лекарства должны быть подобны симптомам больного. Подбор подобного лекарства осуществляется путем сравнения ряда симптомов лекарственного действия с симптоматикой болезни. Проверка лекарств на здоровых вызывает изменения состояния, о которых судят по вербальной информации испытуемого, по функциональным отклонениям (выделения, изменение кровообращения и др.). Из токсикологии мы черпаем сведения об объективных нарушениях и повреждениях тканей и органов. Все эти данные в комплексе составляют картину действия (патогенеза) лекарства. Ее мы сравниваем с совокупностью симптомов, наблюдаемых у бо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прежде всего подчеркнуть, что сравниваются две совокупности. Простое сопоставление симптомов — это не гомеопа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овокупность симптомов? Сумма симптомов — это беспорядочное соединение частностей. Напротив, в понятии «совокупность симптомов» отражается истинное гомеопатическое понятие болезни, которое предопределяет место и значение каждого отдельного симптома в этой совокупности. «Общее нельзя объяснить сосуществованием его составных частей, а только их взаимным влияние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36" w:name="r11"/>
      <w:bookmarkEnd w:id="36"/>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7" w:name="t27"/>
      <w:bookmarkEnd w:id="37"/>
      <w:r>
        <w:rPr>
          <w:rFonts w:eastAsia="Times New Roman" w:cs="Times New Roman" w:ascii="Times New Roman" w:hAnsi="Times New Roman"/>
          <w:b/>
          <w:bCs/>
          <w:sz w:val="27"/>
          <w:szCs w:val="27"/>
          <w:lang w:eastAsia="ru-RU"/>
        </w:rPr>
        <w:t xml:space="preserve">2. Симптомы болезни — симптомы больного. Патогномоничные и индивидуальны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выявляемые на основе жалоб больного, наблюдения и исследования — это пестрая смесь. В ней мы должны выделить и дать оценку двум группам симптомов: первая группа ведет к определению клинического диагноза, к болезни (патогномоничные симптомы). Вторая группа (индивидуальные симптомы) является отражением индивидуального реагирования больного в борьбе с болезнетворными факторами. Приведем два при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ь сообщает врачу: «У нашей дочери в течение 4 дней лихорадка. Вначале у нее покраснели глаза, были светобоязнь, насморк, затем появился сухой кашель. Сегодня я заметила позади ушей красную сыпь, которая в течение дня распространилась на лицо и гр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того времени, как дочь заболела, я отмечаю, что она стала плаксивой. Когда я ее спрашиваю, что ее беспокоит, она ни на что не жалуется и плачет снова. До этого она была жизнерадостным, подвижным ребенком, а теперь постоянно лежит в постели. Сегодня она просила убрать обогреватель, чтобы в помещении было прохладно. Я же думаю, что ей нельзя остывать во время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яд — патогномоничные симптомы, на основании которых можно диагностировать ко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сивость и вялость ребенка, желание быть в прохладном помещении нельзя связывать непосредственно с корью. Это индивидуальные реакции. Эти симптомы побудили врача-гомеопата назначить подходящее лекарство: Pulsatil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ьная сообщила, что в течение 20 лет страдает приступообразной головной болью. Перед возникновением головной боли начинается мелькание в глазах, затем резко ухудшается состояние, появляется рвота. В покое и в темном помещении состояние улучшается. На высоте боли она часто и много мочится, моча очень светлая. После этого она чувствует себя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симптомов диагностирована мигрень. Тщательный опрос больной показал, что ранее она была несдержанной, но перевоспитала себя и овладела эмоциями. Головная боль у нее возникает в области лба, позади носа и распространяется вглубь, вызывая тошноту, а иногда рвоту. Эта индивидуальная симптоматика: гневливость и боль, иррадиирующая к носу, позволили подобрать гомеопатическое лекарство, а именно Agaricus, который исцелил больную от мигрени, длившейся 20 лет.</w:t>
      </w:r>
    </w:p>
    <w:p>
      <w:pPr>
        <w:pStyle w:val="Normal"/>
        <w:spacing w:lineRule="auto" w:line="240" w:before="280" w:after="280"/>
        <w:rPr/>
      </w:pPr>
      <w:r>
        <w:rPr>
          <w:rFonts w:eastAsia="Times New Roman" w:cs="Times New Roman" w:ascii="Times New Roman" w:hAnsi="Times New Roman"/>
          <w:i/>
          <w:iCs/>
          <w:sz w:val="24"/>
          <w:szCs w:val="24"/>
          <w:lang w:eastAsia="ru-RU"/>
        </w:rPr>
        <w:t>Комментарий</w:t>
      </w:r>
      <w:r>
        <w:rPr>
          <w:rFonts w:eastAsia="Times New Roman" w:cs="Times New Roman" w:ascii="Times New Roman" w:hAnsi="Times New Roman"/>
          <w:sz w:val="24"/>
          <w:szCs w:val="24"/>
          <w:lang w:eastAsia="ru-RU"/>
        </w:rPr>
        <w:t>. Во втором примере стоящие на переднем плане патогномоничные симптомы имели отношение только к диагнозу,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елерперсональные симптомы позволили выбрать лечебное средство, которое обычно не назначают при типичном течении мигрени. Патогномоничные симптомам соответствует Gelsemium, и я его, честно говоря, применил без успеха. Однако отсутствие эффекта побудило к более тщательному анализу и выявлению индивидуальной симптоматики. Это обеспечило успех последующей 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примеров становится ясно, почему Ганеман требовал поиска индивидуальных симптомов болезни. Строгое выполнение его завета приносит успех. «Делай так, но делай точно». К сожалению, часто ученик бывает «мудрее» мастера. В «Органоне» § 153 указано, как нужно поступ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8" w:name="t28"/>
      <w:bookmarkEnd w:id="38"/>
      <w:r>
        <w:rPr>
          <w:rFonts w:eastAsia="Times New Roman" w:cs="Times New Roman" w:ascii="Times New Roman" w:hAnsi="Times New Roman"/>
          <w:b/>
          <w:bCs/>
          <w:sz w:val="27"/>
          <w:szCs w:val="27"/>
          <w:lang w:eastAsia="ru-RU"/>
        </w:rPr>
        <w:t xml:space="preserve">Значение индивидуальных симптомов («Органон», § 1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3 «Органона врачебного искусства» (6-е издание) гласит (сокращенно): «При поисках гомеопатически специфического лечебного средства необходимо внимательно выбирать и фиксировать яркие, особенные, необычные и своеобразные (характерные) для данного больного признаки и симптомы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ложение является стержневым в поисках лекарственного средства. § 153 простой, ясный и логичный. К сожалению, его часто не понимают, нечетко трактуют или забывают. Фанатиками он возводится в абсолют. Однако ценность его заключается именно в рациональном подходе, в разъяснении необходимости искать отличительные признаки, выделять из общего числа фактов наиболее существенные. Для сравнения: криминалист ищет отпечатки пальцев как доказующую улику только у определенного преступ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олезни — это собирательное понятие. Отличительные признаки находят только в индивидуаль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го человека я узнаю не потому, что он имеет две руки и две ноги. Его особая походка, характерные жесты, нечто особенное, присущее только ему, позволят отыскать его среди тысяч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художники несколькими штрихами могут так выделить главное, что изображение узнают миллионы людей. Это узнавание возможно только потому, что выделено яркое, особенное, необычное и очень характер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 153 состоит в том, что он заставляет задуматься над понятием «яркое, особенное, необычное, своеобраз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протекает не по параграфам и шаблонам. Понятия эти многократно перекрещиваются. То, что привлекает внимание, часто бывает необычным, нечто своеобразное сразу бросается в глаза. В работе с пациентами мы должны прочувствовать то, о чем пишет Гане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а поразительно красные уши, но они не обморожены и не больны. Губы его тоже ярко-красные. У него небольшой насморк и слизистая оболочка преддверия носа гиперемирована. Поразительная краснота отмечена и в области других отверстий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у данного больного является понос — будильник, поднимающий его с постели, около 6 ч утра. Он не беспокоит больного ни ночью, ни днем. Именно утром импульсивные позывы на низ и по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имеют и данные расспроса: «Меня все раздражает. Одно слово может вызвать припадок бешенства». Это особенно примечательно, так как в своем окружении он производит впечатление сдержанного человека. По профессии он банковский служащий и умеет обращаться с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ым является то, что у этого жизнерадостного, активного человека, как рассказала его жена в процессе лечения больного, временами бывают периоды слабодушия, тяжелой хандры, когда все будущее рисуется ему в мрачных т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братился по поводу ревматоидного артрита. Лучезапястные суставы были резко отечны. На вопрос, болят ли у него суставы, он ответил импульсивно: «Болят — это не то слово, горят! Меня беспокоит также жжение в области заднего прохода. Сначала начинается страшный зуд, а после того, как я почешу это место, появляется жжение. Особенно плохо становится в области заднего прохода, если я принимаю ванну. Мне приходится пользоваться душем и стараться, чтобы туда не попадала вода. Туалет я произвожу с мас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чая боль, зуд, переходящий в жжение, ухудшение после воды — это характерные своеобразные симптомы действия сер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9" w:name="t29"/>
      <w:bookmarkEnd w:id="39"/>
      <w:r>
        <w:rPr>
          <w:rFonts w:eastAsia="Times New Roman" w:cs="Times New Roman" w:ascii="Times New Roman" w:hAnsi="Times New Roman"/>
          <w:b/>
          <w:bCs/>
          <w:sz w:val="27"/>
          <w:szCs w:val="27"/>
          <w:lang w:eastAsia="ru-RU"/>
        </w:rPr>
        <w:t xml:space="preserve">Сопутствующи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больные сообщают, что одновременно с основными жалобами у них появляются боль или функциональные нарушения в другой области тела. Основной жалобе сопутствуют другие расстройства.</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 К. М. на протяжении многих лет жалуется на рецидивирующую боль слева в области последнего и предпоследнего ребер. В анамнезе отмечает отхождение камней из почек дважды (последний раз 3 года назад) и повышение уровня мочевой кислоты, поэтому длительное время он лечился урикостатиками. Гомеопатический анамнез скуден и не информативен в отношении индивидуальных средств. В связи с этим мы вначале лечили его органотропно, назначив Berberis. но, к сожалению, без эффекта. Лишь при четвертой консультации он сообщил между прочим, что одновременно с болью в левом боку у него появляется кратковременная колющая боль в правом ухе. На этом основании был назначен Natrium sulfuricum. Препарат устранил боль в левом боку и ухе. Уровень мочевой кислоты также оставался норма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симптомы, легко объясняемые связью с основным страданием, для выбора лекарств не представляют большой ценности, например, головная боль при насморке. Однако сообщение женщины о том, что ее менструации сопровождаются поносом или зубной болью без явной причины, должно обратить внимание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сопутствующие симптомы — это такие феномены, которые с патологоанатомической или патофизиологической точки зрения не могут быть объясне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0" w:name="t30"/>
      <w:bookmarkEnd w:id="40"/>
      <w:r>
        <w:rPr>
          <w:rFonts w:eastAsia="Times New Roman" w:cs="Times New Roman" w:ascii="Times New Roman" w:hAnsi="Times New Roman"/>
          <w:b/>
          <w:bCs/>
          <w:sz w:val="27"/>
          <w:szCs w:val="27"/>
          <w:lang w:eastAsia="ru-RU"/>
        </w:rPr>
        <w:t xml:space="preserve">Ключевы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имптомы — это крупицы золота. Как все ценное, они малочисленны и скрыты. Тот, кто хорошо запомнил ведущие симптомы действия лекарств (это наиболее типичные симптомы в картине действия лекарств), сумеет выделить в рассказе пациента наряду со многими общими типичные симптомы. Ключевой симптом болезни соответствует ведущем усимптому лекарства. Это ключ к замку. Он раскрывает случай болезни. Ключевые симптомы должны быть интенсивно выраженными, четкими и полноценными (см. с.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одного ключевого симптома недостаточно для выбора медикамента, как недостаточно одного ведущего симптома для характеристики определенного лекарственного средства. Используя образное выражение о ключе и замке, можно сказать: простой и грубый ключ подходит ко многим нехитрым замкам, ключ для сейфа открывает один единственный сейф. Чем тщательнее выделен и более полноценен ключевой симптом и чем больше он соответствует вербальной характеристике действия лекарства, даваемого испытуемым, тем с большей уверенностью можно на него опираться. Только опытный специалист способен определить качество «ключа» и найти подходящий зам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von Boenninghausen при поиске медикамента отдает предпочтение ключевому и сопутствующему симптомам и, исходя из этого, разделяет лекарства на родственные группы. В наше время по принципу выделения ключевого симптома с успехом работает G. von Keller (1972–1979) из Тюбингена. По возможности он использует полноценные симптомы.</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Обеспокоенная мать вызывает врача в полночь. «Мой ребенок внезапно заболел. Он с криком проснулся, температура повышена. Днем он еще катался на коньках. Но что меня беспокоит больше всего — это его страх. Мне едва удалось его успокоить. Прежде он не был пугл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следовании в домашних условиях признаков болезни не было найдено. Однако меня насторожил вопрос ребенка: «Я должен сейчас ехать в больницу, я ум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стории болезни проясняется ключевой симптом Aconitum: последствие охлаждения, внезапно в полночь начавшаяся инфекция, горячая сухая кожа, страх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летняя студентка (консультация 29.9.1976 г.): «У меня возобновилась головная боль в затылке, которая возникает у основания шеи и распространяется к затылку, а затем на всю голову. При этом бывает ощущение, что голову распирает, и поэтому появляется желание стянуть ее потуже платком или сдавить. В последнее время меня также беспокоит желудок и я стала плохо переносить сладости» (цит. по von Keller, Tubing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ыступает ключевой симптом Argentum nitricum: головная боль от шеи к затылку с ощущением распирания головы, которую облегчает сдавливание головы руками или повязкой. Сопутствующий симптом — потребность в сладком, которое больная плохо переноси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1" w:name="t31"/>
      <w:bookmarkEnd w:id="41"/>
      <w:r>
        <w:rPr>
          <w:rFonts w:eastAsia="Times New Roman" w:cs="Times New Roman" w:ascii="Times New Roman" w:hAnsi="Times New Roman"/>
          <w:b/>
          <w:bCs/>
          <w:sz w:val="27"/>
          <w:szCs w:val="27"/>
          <w:lang w:eastAsia="ru-RU"/>
        </w:rPr>
        <w:t xml:space="preserve">3. Объективные и субъективные симптомы — признаки и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глийской гомеопатической литературе объективные симптомы, выявляемые при осмотре, пальпации, обозначают словом «Signs»- признаки. Сюда же относят и различные показатели инструментального исследования. Симптом — это дополнительное понятие, подразумевающее субъективные вербальные (словесные) данные пациента. Все, что врач видит, пальпирует или получает в результате инструментальных исследований, это признаки, или объективные симптомы. Все, что врач слышит от больного или улавливает интуитивно, — это субъективные симптомы. Такое дифференцирование не имеет большого значения. Решающим является одно — патогномоничен ли симптом (например, сыпь при кори) или индивидуален (покраснение ушей на Sulfu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2" w:name="t32"/>
      <w:bookmarkEnd w:id="42"/>
      <w:r>
        <w:rPr>
          <w:rFonts w:eastAsia="Times New Roman" w:cs="Times New Roman" w:ascii="Times New Roman" w:hAnsi="Times New Roman"/>
          <w:b/>
          <w:bCs/>
          <w:sz w:val="27"/>
          <w:szCs w:val="27"/>
          <w:lang w:eastAsia="ru-RU"/>
        </w:rPr>
        <w:t xml:space="preserve">4. Полноценный симпто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3" w:name="t33"/>
      <w:bookmarkEnd w:id="43"/>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стоит прочно лишь в том случае, когда по меньшей мере у него три ножки». Хорошо оцениваемый симптом должен также иметь минимум три опоры. Однако еще лучше стоит стул на четырех нож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ноценный симптом составляется из четырех основ. Он должен содержать данные об этиологии и локализации, характере ощущений и условиях их возникновения (модаль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рассказывает и показывает: «У меня колющая боль в правой половине грудной клетки при дыхании. Она возникает после охлаждения». Этим полноценным симптомом, в котором четко отражена этиология, место, характер и условия возникновения ощущений, пациент обрисовал характерную боль, при которой в качестве лекарственного средства предлагаете Bryon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меопатическом анамнезе мы должны постоянно стремиться выявить полноценные симптомы. Этой цели мы можем добиться, проводя целенаправленный опрос.</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4" w:name="t34"/>
      <w:bookmarkEnd w:id="44"/>
      <w:r>
        <w:rPr>
          <w:rFonts w:eastAsia="Times New Roman" w:cs="Times New Roman" w:ascii="Times New Roman" w:hAnsi="Times New Roman"/>
          <w:b/>
          <w:bCs/>
          <w:sz w:val="27"/>
          <w:szCs w:val="27"/>
          <w:lang w:eastAsia="ru-RU"/>
        </w:rPr>
        <w:t xml:space="preserve">Этиоло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вызывающий болезнь, не всегда уловим. Иногда сведения о нем больные искажают. Однако, если пациент довольно точно сообщает, что с тех пор как он упал с лестницы и получил сотрясение мозга, он длительно страдает от головной боли, в этом случае, вероятно, поможет Arnica, если одновременно будут отмечаться и другие Arnica-симптомы. Например, рассказ художника: «Позавчера во время работы на новостройке замерз, а на следующий день появилась судорожная боль в области седалищного нерва, так что вынужден был лежать в постели с приведенными ногами». Здесь подходящим средством будет Colocynthis. Мать сообщает, что ее ребенок пережил сильный испуг, после чего был как будто парализованный, а затем стал заикаться. Здесь этиологическая связь со средствами группы «Повреждение вследствие страха»: Aconitum, Ignatia, Natrium muriaticum, Opium и т. д.). Если студент рассказал о головной боли в затылке, появляющейся после длительного чтения, то этиология ее указывает на необходимость перед каждым назначением лечебного средства контролировать рефракцию глаз. На последнем примере видно, что выяснение этиологии проливает свет на природу нарушения и необходимую лечебную тактику: хирургическую, медикаментозную, диетическ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выявили четкие этиологические симптомы, их нужно учесть при выборе лечебного средства. Этиология часто является наиболее верным путем к simil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перториуме Kent мы находим данные этиологические симптомы во всех главах при любых нарушениях. В справочнике симптомов М. Dorcsi они сосредоточены в разделе «Психическая и физическая травма». Понятие «травма» трактуется здесь несколько шире: под травмой подразумевают также любое подавление нормального или патологического выделения. Факторы, вызывающие данные процессы, включают в группу «Этиологические факторы». Многие наружные средства, применяемые при кожных болезнях, ингаляторы для лечения насморка, средства от потливости ног, понос, купируемый настойкой опия; многие подавляемые сильно действующими средствами инфекции, менструальные кровотечения, устраняемые выскабливанием или оперативным путем, — это все факторы, которые могут повлечь за собой заболевания. Современная часто сильно действующая терапия должна быть критически осмыслена и из-за ее возможных последствий. Поэтому не стоит обольщаться первоначальным мнимым успехом. В этом убеждался каждый врач, который умеет думать и наблюдать за больными длительное время. Направление пациента от одного специалиста к другому лишает возможности врача наблюдать за больным длительно. Aude Sapere. Имей смелость ду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 регулируемое динамическое равновесие нашего организма не переносит нарушающих вмешательств. Самые чувствительные часы — грубая машина по сравнению с гармонической организацией нашего тела. Вряд ли мы разрешим часовому мастеру работать молотком и топором! Сомнительная ценность подавляющей терапии оттеняет достоинства гомеотерапии. Она — нежн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идеалом лечения является быстрое, мягкое и стойкое восстановление здоровья»</w:t>
      </w:r>
    </w:p>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он», § 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5" w:name="t35"/>
      <w:bookmarkEnd w:id="45"/>
      <w:r>
        <w:rPr>
          <w:rFonts w:eastAsia="Times New Roman" w:cs="Times New Roman" w:ascii="Times New Roman" w:hAnsi="Times New Roman"/>
          <w:b/>
          <w:bCs/>
          <w:sz w:val="27"/>
          <w:szCs w:val="27"/>
          <w:lang w:eastAsia="ru-RU"/>
        </w:rPr>
        <w:t xml:space="preserve">Локализация </w:t>
      </w:r>
    </w:p>
    <w:p>
      <w:pPr>
        <w:pStyle w:val="Normal"/>
        <w:spacing w:lineRule="auto" w:line="240" w:before="280" w:after="280"/>
        <w:rPr/>
      </w:pPr>
      <w:r>
        <w:rPr>
          <w:rFonts w:eastAsia="Times New Roman" w:cs="Times New Roman" w:ascii="Times New Roman" w:hAnsi="Times New Roman"/>
          <w:sz w:val="24"/>
          <w:szCs w:val="24"/>
          <w:lang w:eastAsia="ru-RU"/>
        </w:rPr>
        <w:t>Жалобы, соотнесенные с местом возникновения каких-либо нарушений, большей частью ведут нас в область клинического диагноза. Локальные симптомы часто патогномоничные. На основании испытания лекарств мы знаем, что многие средства избирательно влияют на определенные органы или ткани либо нарушают специальные функции (тропизм). Органо- и функциотропия многих лекарств выражены довольно четко. Мы уже знакомы с токсическим влиянием ртути на слизистую оболочку полости рта и толстой кишки; Phosphor поражает печень и почки, Bryonia влияет на серозные оболочки. Эти несколько примеров указывают на специфичность действия лекарств на ткани и органы, поэтому на основании определенной локализации жалоб и патогномоничного синдрома можно выбрать специфическое средство. Однако строить терапию только по локальным симптомам нельзя. Конечно, имеются испытанные схемы, ориентированные на выбор лечебного средства на локальные нарушения, но это исключени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46" w:name="r12"/>
      <w:bookmarkEnd w:id="46"/>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недостатке времени в повседневной практике эти испытанные схемы позволяют экономить время. Мы можем ими пользоваться, однако должны постоянно давать себе отчет в том, что это блиц-гомеопатия. Такой стул неустойчив, он имеет лишь одну ножку.</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Воспаление десен при беременности определенно излечивается при помощи Mercurius solubilis. Боль в правой половине грудной клетки, зависящая от дыхания, хорошо поддается лечению Bryonia alba. Судорогу икроножных мышц устраняют с помощью Cuprum aceticum. Боль в мышцах живота при беременности устраняют посредством Bellis perennis; кокцигодинию — Castor equ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задача в гомеопатии заключается всегда в изготовлении «костюма на заказ». Готового платья везде хватает в избы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заповедь гомеопатии — строгая индивидуализация каждого случая болезни. Классификация только по клиническому диагнозу, как и по локализации боли, неудовлетворительна. Она позволяет проводить в лучшем случае паллиативную терапию. Истинного излечения можно добиться только путем регуляции защитных реакций самого организма. Для этого нужно опираться на совокупность симптомов. Локализация — часть совокупности. Локальный симптом во многих случаях удается дифференцировать глубже и повышать степень его индивидуальности, если ряд местных симптомов находится или проявляет четкую тенденцию к закономерной взаимосвязи друг с другом. Например, большинство средств, тропных к печени и желчному пузырю, имеют правосторонние локальные симптомы: Chelidonium вызывает боль в правой супраорбитальной области и под нижним углом лопатки справа; при назначении Lycopodium температура правой стопы становится выше, чем левой; Lachesis имеет явное отношение к левой половине тела. От пациента часто можно услышать: «Интересно, что все мои неприятности разыгрываются слева: головная боль, воспаление миндалин, боль в руке, воспаление в груди, боль в яичнике» (Lachesis). Или: «Все начинается слева, но болит справа, а затем все болезни переходят влево» (среди прочих Lycopodium, Sulfu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аблюдаются перекрестные феномены: сначала болит левая лопатка, а затем правое бедро (Ledum). В реперториуме von Kent иррадиация боли приводится в рубрике: распространение — назначение. Если пациент в анамнезе четко сообщает подобные сведения, можно из большей группы лекарственных средств выделить подходящее при условии, если иррадиация боли не является следствием грубой органической патолог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7" w:name="t36"/>
      <w:bookmarkEnd w:id="47"/>
      <w:r>
        <w:rPr>
          <w:rFonts w:eastAsia="Times New Roman" w:cs="Times New Roman" w:ascii="Times New Roman" w:hAnsi="Times New Roman"/>
          <w:b/>
          <w:bCs/>
          <w:sz w:val="27"/>
          <w:szCs w:val="27"/>
          <w:lang w:eastAsia="ru-RU"/>
        </w:rPr>
        <w:t xml:space="preserve">Ощу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 должен как можно точнее охарактеризовать особенности болезненных ощущений. Сила ощущения для оценки симптома особенно важна. Распространенное высказывание «мне плохо» — совершенно недостаточно для суждения о болезни. При наличии боли пациент должен попытаться охарактеризовать ее. Простые необразованные люди часто дают очень яркие определения и сравнения: жжет как огнем, колет как иголкой, стучит так, что я ощущаю удары, нога будто перевязана, боль стреляет как молния. Все симптомы, описываемые словами «как» и «как будто», часто довольно индивидуальны. Данная группа симптомов в литературе называется симптомами сравнения. Описание ощущений в форме «как» и «как будто» имеет большую ценность. Этот способ выражения ощущений свидетельствует о том, что пациент их действительно дифференцирует. Современные интеллектуалы со своим ученым жеманством часто, стесняясь, избегают красочных сравнен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48" w:name="r13"/>
      <w:bookmarkEnd w:id="48"/>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сверхинформированный, но полуграмотный в медицинском отношении читатель иллюстрированных журналов приходит к врачу с готовым диагнозом, который он ставит себе сам. Например, «у меня не в порядке кровообращение» или «меня беспокоят мои межпозвонковые диски!». В этом случае необходимо тактично, без заносчивости перевести больного в состояние «безграмотности». Его нужно попросить рассказать о том, что он ощущает и наблюдает, совершенно просто. Индивидуальный феномен, в котором мы нуждаемся при выборе лекарственного средства, — это не сведения начитанного невежды. Нам нужна прежде всего информация об ощущениях, которые возникают у человека. Из предыдущей главы мы уяснили, что локальные симптомы часто ведут к диагнозу. Патогномоничный симптом, однако, малозначим в оценке индивидуального. Представляют ценность ощущения, касающиеся части тела, если они соответствуют требованиям § 153: яркие, особенные, необычные и своеобразные. Ощущения, которые возникают одновременно в различных частях тела или во всем теле, имеют особый вес. Общее рангом выше частного. Живой человек неделим. Только из практических соображений мы рассматриваем ощущения на трех уровнях: психика, интеллект и тел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9" w:name="t37"/>
      <w:bookmarkEnd w:id="49"/>
      <w:r>
        <w:rPr>
          <w:rFonts w:eastAsia="Times New Roman" w:cs="Times New Roman" w:ascii="Times New Roman" w:hAnsi="Times New Roman"/>
          <w:b/>
          <w:bCs/>
          <w:sz w:val="27"/>
          <w:szCs w:val="27"/>
          <w:lang w:eastAsia="ru-RU"/>
        </w:rPr>
        <w:t xml:space="preserve">Психически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симптомы имеют наибольшее значение при условии их четкой и правильной оценки. При развитии болезненного процесса психические симптомы чаще опережают соматические. Прежде чем появятся объективные данные, почти всегда ухудшается самочувствие. Изменения в психической сфере довольно рано дают информацию гомеопату для выбора лечения болезненного процесса задолго до того, как появятся функциональные или морфологически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ногих матерей мы слышим, что ребенок за 2–3 дня до начала болезни становится несносным, капризным, агрессивным или плаксивым. На этой стадии болезни целесообразны профилактические мероприятия, если, ориентируясь на психические нарушения, удается подобрать подходящее лечебное средство: плаксивый ребенок хорошо реагирует на Pulsatilla; крепкий, сердитый на Nux vomica или Bryonia; тихий, погруженный в себя — на Ignatia; возбудимый, экзальтированный — на Chamomilla; при ночном испуге хорошее средство Aconit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нашего организма прослеживаются определенные уровни. У высокоорганизованных живых существ по мере усложнения организации повышается уровень умственно-психической деятельности. Я сознательно выражаюсь осторожно. Новейшие исследования, проведенные с использованием КЛгНап-фотографии (цит. по P. Tompkins, 1978), доказывают чувствительность и растений (Fechner). Индивидуальная особенность и различия людей наиболее четко проявляются в их умственно-психической сфере. Главное в гомеопатии — это учет индивидуальности. Отсюда проясняется ценность психических симптомов в гомеопатическ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меопатических лекарственных пособиях сообщается об изменениях в психической сфере при применении того или иного лекарственного средства. Ганеман в этом вопросе также опередил свое и нынешнее время: термин «психофармакология» лишь недавно вошел в медицинский оби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му комплексу эмоций страха и тревоги, как составной части человеческого бытия, соответствует действие подходящих лекарств. Психосоматическое воздействие лекарств подтверждает правильность целостного восприятия человека как личности, что для гомеопатии является само собой разумеющимся. Сопутствующие симптомы в соматической сфере порождают чувство страха и тревоги и дифференцируют их. Сопутствующие симптомы со стороны сердечнососудистой системы разграничиваются различным состоянием кровообращения, что внешне проявляется как «красный страх», присущий Belladonna и Aurum; «белый страх», характерный для Veratrum album и Arsenicum album. Или, например, страх перед предстоящим испытанием (экзамены, поездка и т. п.) вызывает понос; страх перед бурей заставляет благоразумных людей в некоторых ситуациях прятаться в погреб (Phosphorus); страх перед животными, особенно собаками, характерен для Tuberculinum; боязнь оставаться одному в детстве присуща Calcium carbonicum, страх одиночества — Arsenicum alb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имптомы, которые протекают с обострением инстинкта самосохранения и сопровождаются чувством страха смерти, заслуживают наибольшего внимания. Импульсы к разрушению, самоубийству или самоповреждению, суицидальные мысли, ненависть, злоба, необоснованная ревность, расточительность, скупость, высокомерие, зазнайство или неуверенность в себе — все варианты психических реакций отражают сущность человека. Если они превышают определенную границу терпимого, то приобретают характер болезни, и учитываются при выборе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ы отражают неосознанный страх и желание. Они также часто являются ценными симптомами. Многие функциональные нарушения, которые воспринимаются как чисто телесные болезни, при глубоком рассмотрении являются выражением душевных страданий. Ученики Ганемана были в более счастливом положении, так как все, что было разработано психосоматикой позднее, уже применялось ими в гомеопатической терапии. В «Органоне» §§ 210–230 мы находим современно звучащие строки о психодинамике, и это 150 лет наз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амым наблюдательным врачом в общении с больным всегда стоит почти криминалистически трудная задача — читать между строк. Многое словами не передашь. За внешней бравадой или экзальтированным поведением, за приступами удушья или ночным недержанием мочи часто скрывается страх. Злость проявляется в желчной колике или язве желудка. В состоянии тревоги мы часто наблюдаем холодные влажные кисти, за запором скрывается недостаточное выделение желчи, страх или заскорузлая скупость. Чувство давней вины большей частью скрывают, и молчание в беседе может сказать больше слов, скупая слеза многое объяснить. Чем больше больной верит врачу, тем правдивее будет его рассказ. При доверительной беседе часто больной сам осознает свое заблуждение. Он готов сбросить маскировку. В поисках «подобного» нам помогают только истинные, но не ложные симптомы. Под маской стоика нужно распознать раздражительность, а под маской любезного и обходительного любимца общества — домашнего тирана. Если бы Вам представился случай наблюдать пациента типа Nux vomica утром в домашней обстановке, а вечером встретить на пирушке, то Вы увидели бы два его совершенно разных «лица». А как, например, безучастная, скрытная, печальная Sepia-девушка неузнаваемо преображается на танцах. Совокупность симптомов указывает на подходящее средство. Это единство симптомов тела и души. Изучение только психической симптоматики при психозе дает возможность поставить диагноз определенной душевной болезни, для которой она патогномонична. Сопутствующая соматическая симптоматика в этих случаях дает возможность дифференцировать психические симптомы при выборе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советует нам при выборе лекарств («Органон», § 218) точно выявлять и учитывать при психических заболеваниях соматические симптомы, которые предшествуют психическим нарушениям. Для этого иногда приходится прибегать к помощи родственников больных, а также домашнего или семейного врача. «Узкий специалист» должен об этом позаботиться. Без понимания связи между отдельными фактами о происхождении, роде, семье, окружении и профессии нельзя осуществить целостный подход к больным. Врачу-гомеопату изучение социального положения, доскональное уточнение биографии больного помогает в оценке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асается также интеллектуальной симптоматики (умственные симптомы). Умственная деятельность — продукт врожденной способности и среды — оказывает решающее влияние на наши чувства. Восприятие зависит от степени проникновения в объект. Без мотивации мы не достигаем успехов в учебе. Противоположные тенденции: переоценка или недооценка функций психики и интеллекта затрудняет разграничение каждого фактора в отдельности. Так как «природа» не изучает ни психологию, ни физиологию чувств и всегда выступает как единое целое, то вербальная информация больного тоже исходит из этого единства. Интеллектуально-психические симптомы можно часто выделить только произвольно. Так в реперториуме Kent эти симптомы объединены в одну главу (в немецком издании в рубрике: «Психика»), v. Boenninghausen эту группу разделяет. Он выделяет симптомы, касающиеся восприятия, мышления, памяти, наблюдательности и свободных волевых действий. Описание симптомов у М. Dorcsi аналогично, но в пояснении он хорошо демонстрирует взаимо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сихическим симптомам в гомеопатии придается особое значение. Медицина человека должна основываться на особенностях человека как вида. Анатомия и физиология показывают родство человека с животными, но умственная и психическая деятельность — строго специфичны для человека. Нарушения в умственно-психической сфере часто предшествуют нарушениям функции или структуры органов. Самочувствие меняется раньше, чем появляются объективные данные. Задачей профилактики является лечение нарушений самочувствия. Это предупредит развитие объективных симптомов. Для патогенеза почти всех глубинно действующих лекарств свойственно изменение умственного и психического состояния. Ганеман, проводя испытания лекарств на людях, уже 150 лет назад исследовал их психодинамическое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страха и тревоги — существенные составные части эмоций человеческой жизни. Они часто выражаются косвенно. Задача врача состоит в том, чтобы разглядеть маски и за кажущимися соматическими нарушениями увидеть страдания души. Психосоматика в гомеопатии — не дань моде. Ганеман разработал практические методы лечения этих нарушений. В «Органоне» он также изложил основные принципы лечения психозов. Симптомы, отражающие изменения в умственной и психической сфере, почти всегда тесно связаны, так что у больных или при проверке лекарств на здоровых они не разделимы. В реперториуме Kent они представлены в единой рубрике: «Характе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0" w:name="t38"/>
      <w:bookmarkEnd w:id="50"/>
      <w:r>
        <w:rPr>
          <w:rFonts w:eastAsia="Times New Roman" w:cs="Times New Roman" w:ascii="Times New Roman" w:hAnsi="Times New Roman"/>
          <w:b/>
          <w:bCs/>
          <w:sz w:val="27"/>
          <w:szCs w:val="27"/>
          <w:lang w:eastAsia="ru-RU"/>
        </w:rPr>
        <w:t xml:space="preserve">Физические (соматически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кальные и об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мнезе больной вначале рассказывает о своих основных жалобах. В наше время плохо то, что душевные недуги мы пытаемся отразить в соматическом лексиконе, т. е. соматизировать духовное. Мы должны учиться внимательно слушать больного. Ведь врач старается выявить основную жалобу в соответствии со своей специальностью, поэтому мы получаем из анамнеза преимущественно локальные симптомы. В большинстве руководств по лекарственной терапии и симптоматологии локальные симптомы большей частью располагаются по схеме голова — ноги. Для поиска отдельных симптомов такое изложение правомочно. Но для учащихся это минус, так как нарушается восприятие целостности организма. Руководство по лекарственной терапии О. Leeser и J. Mezger построено на основе физиологической взаимосвязи. Мы знаем, что локальные симптомы часто помогают в диагностике. Ценность их возрастает, если точно учитывать причину, характер и динамику (полноценный симптом). Это имеет большое значение для выбора необходимого лекарственного средства (в соответствии с рекомендациями § 153). Если больной, жалуясь на боль в суставах, сообщает, что из-за боли он ночью встает и погружает ноги в холодную воду, насторожитесь. Это парадокс! Обычно больной ревматизмом предпочитает тепло. Но природа не считается с теориями или общепризнанными мнениями. Данный больной нуждается в назначении Ledum, Pulsatilla, Guajacum или Apis. Среди этих 4 средств нужно продолжить дальнейшее дифференцирование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возможно только по совокупности симптомов: мы всегда должны видеть человека в целом. Помимо локальных соматический симптомов, мы изучаем симптомы, касающиеся всего организма, это об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й говорит: «У меня болят ноги, я быстро мерзну» или: «Я если не ем по часам, то падаю от голода. В животе урчит от голода». Слова «у меня» отражают почти всегда частное, «я» указывает на общее. Язык большей частью довольно точен: без размышлений пациент информирует врача, какие жалобы можно отнести к локальным симптомам, а какие симптомы являются общими. Светлея в лице, он сообщает что всю жизнь с удовольствием ест вареные яйца (Calcium carbonicum), или: «Если я ем что-то жирное, у меня давит в желудке» (Pulsatilla). Отвращение или пристрастие к определенной пище говорят нечто о человеке в целом. Жалобы на состояние желудка, желчного пузыря или кишечника, возникающие после приема пищи, нужно отличать при направленном опросе от этих более инстинктивных отвращений или пристрас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В «Справочнике симптомов» Kent помещает «Пристрастие или отвращение» в главе «Желудок». Жалобы на тот или иной орган, возникающие после употребления определенных пищевых продуктов, например, боль в области желудка, животе или прямой кишке (запор или понос), помещены в разделах, отражающих органопатоло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и признаки, которые в одинаковой ситуации касаются различных частей тела, можно обозначить как общие симптомы.</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Злостный курильщик сообщает, что его беспокоит жгучая боль в области желудка. Руки и стопы холодные как лед, но иногда согреваются, начинают гореть. У него варикозная язва, в которой появляется сильное жжение, когда он ложится в постель. Охлаждение стоп уменьшает стр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тдельный симптом как локальное явление не столь информативен, но при суммировании образуется общий симптом, подобный патогенезу Secale cornutum. Ни одно средство не вызывает столь четкого жгучего болевого ощущения при холодной коже, усиливающегося в тепле и ослабевающего на хол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го внимания заслуживают еще две группы важных общих симптомов: сексуальность и характер сна. Тесное переплетение психосоматического в них существенно отличает человека от животных. Одно только это доказывает ценность указанных симптомов. Старая пословица: «Хорошо спит тот, в ком совесть чиста», — отражает зависимость качества сна от психических факторов. Большая часть депрессий проявляется в нарушениях сна, засыпания, пробуждения. Поспешное назначение снотворного, практикуемое, к сожалению, многими врачами, — примитивнейший прием во избежание труднейшей задачи — думать! Гомеопат в этой ситуации оказывается на высоте благодаря тому, что он вынужден подбирать лекарственные средства путем тщательного изучения анамнеза. Он включает нарушения сна и сновидения в комплекс полноценных симптомов и расценивает их как персональный индикатор при выборе лекарст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ложение во сне </w:t>
      </w:r>
      <w:r>
        <w:rPr>
          <w:rFonts w:eastAsia="Times New Roman" w:cs="Times New Roman" w:ascii="Times New Roman" w:hAnsi="Times New Roman"/>
          <w:sz w:val="24"/>
          <w:szCs w:val="24"/>
          <w:lang w:eastAsia="ru-RU"/>
        </w:rPr>
        <w:t>— тоже важная группа симптомов: руки под головой (Pulsatilla); предпочитаемая сторона, например, не может лежать на левом боку (Phosphor); предпочитает спать на животе (Thuja, Medorrhinum); твердая подушка под крестцом (например, Natrium muriaticum). Пробуждение в определенный час ночи типично для некоторых средств, особенно если оно связано с определенными ощущениями. Современные исследования биоритмики (Forsgren) подтверждают выдающуюся наблюдательность Ганемана и его учеников. Временные феномены действия лекарств отчасти можно объяснить сейчас биоритмическими подъемами и спадами. Сон и бодрствование как биоритмические процессы зависят от многих факторов и могут нарушаться различными факторами. В протоколах испытания лекарств часто находят много указаний на нарушение сна. В справочнике симптомов даются рекомендации по времени приема лекарственных средств. По этому вопросу мы должны штудировать главы «Сон» и «Мод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Erbe — Kent общие модальности описаны в главе «Общее» в алфавитном порядке, в англоязычной литературе — в главе «Генеральное», у Keller, Kiinzli модальности, присущие всем людям, собраны в отдельной глав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ны </w:t>
      </w:r>
      <w:r>
        <w:rPr>
          <w:rFonts w:eastAsia="Times New Roman" w:cs="Times New Roman" w:ascii="Times New Roman" w:hAnsi="Times New Roman"/>
          <w:sz w:val="24"/>
          <w:szCs w:val="24"/>
          <w:lang w:eastAsia="ru-RU"/>
        </w:rPr>
        <w:t>и часто повторяющиеся переживания во сне дают многообразный материал для поиска средства лечения. Многообразный прежде всего потому, что во всех психологических школах интерпретируют и толкуют их по-разному. Многое противоречиво и сомнительно. Только опытные врачи могут решаться на толкование. Гомеопатия отдает предпочтение знаниям, полученным при испытаниях лекарств. В реперториуме Кента в главе «Сон» изложены переживания во сне и соответствующие лекарственные средства — богатый материал о явных и скрытых сторонах души.</w:t>
      </w:r>
    </w:p>
    <w:p>
      <w:pPr>
        <w:pStyle w:val="Normal"/>
        <w:spacing w:lineRule="auto" w:line="240" w:before="280" w:after="280"/>
        <w:rPr/>
      </w:pPr>
      <w:r>
        <w:rPr>
          <w:rFonts w:eastAsia="Times New Roman" w:cs="Times New Roman" w:ascii="Times New Roman" w:hAnsi="Times New Roman"/>
          <w:b/>
          <w:bCs/>
          <w:sz w:val="24"/>
          <w:szCs w:val="24"/>
          <w:lang w:eastAsia="ru-RU"/>
        </w:rPr>
        <w:t>Голод и любовь</w:t>
      </w:r>
      <w:r>
        <w:rPr>
          <w:rFonts w:eastAsia="Times New Roman" w:cs="Times New Roman" w:ascii="Times New Roman" w:hAnsi="Times New Roman"/>
          <w:sz w:val="24"/>
          <w:szCs w:val="24"/>
          <w:lang w:eastAsia="ru-RU"/>
        </w:rPr>
        <w:t>. Вполне понятно, что в этой области зарождаются многие индивидуальные симптомы. Если пациент сам не рассказывает о сексуальных проблемах, нужно подождать до тех пор, пока у него не возникнет доверие к Вам. Чем дружелюбнее атмосфера общения больного с врачом, тем честнее и откровеннее будет разговор. Истинные симптомы (в гомеопатическом смысле) удается получить только убедившись в скрытности или доверительности больного. Иной врач не умеет беседовать с пациентами. Он слишком тороплив, прямолинеен, возможно, даже не уверен в себе. Откровенный рассказ пациента об интимной жизни — это термометр климата общения пациента и врача. При хорошем контакте больной сообщает врачу о сексуальных наклонностях и воздержании, о фригидности и импотенции, о преждевременном семяизвержении или слабом оргазме. Возможно откровенное признание даже в половых извращениях: гомосексуализме, эксгибиционизме, нимфомании, частой смене половых партнеров. Само собой разумеется, что гомеопат эти симптомы воспринимает без моральной оценки. Мы должны не судить, а помогать, когда помощь необходима. В общей картине болезни эти симптомы относятся к глубочайшему уровню личностных особен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У женщин нас должен интересовать </w:t>
      </w:r>
      <w:r>
        <w:rPr>
          <w:rFonts w:eastAsia="Times New Roman" w:cs="Times New Roman" w:ascii="Times New Roman" w:hAnsi="Times New Roman"/>
          <w:b/>
          <w:bCs/>
          <w:sz w:val="24"/>
          <w:szCs w:val="24"/>
          <w:lang w:eastAsia="ru-RU"/>
        </w:rPr>
        <w:t>менструальный цикл</w:t>
      </w:r>
      <w:r>
        <w:rPr>
          <w:rFonts w:eastAsia="Times New Roman" w:cs="Times New Roman" w:ascii="Times New Roman" w:hAnsi="Times New Roman"/>
          <w:sz w:val="24"/>
          <w:szCs w:val="24"/>
          <w:lang w:eastAsia="ru-RU"/>
        </w:rPr>
        <w:t>: частота, длительность, сила, характер и наличие menses. Беременность и роды, кормление грудью, изменения и боль в молочных железах, выделения, климактерические явления — все важно. Эти симптомы почти всегда относят к рангу общих симптомов, если даже на первый взгляд они воспринимаются как местные. Мы должны избавиться от местной терапии узкими специалистами, ведущими борьбу с бактериями и грибами, применяющими прижигания и выскабливания, инстилляции и промывания. Мы должны избавиться от механистического мышления эрзац-инженерии. Мы должны разглядеть в человеке нетронутую природу, снова увидеть и понять, что на плохой почве растут сорные травы. «Почва есть все», — писал Клод Бернар. Мы призваны для того, чтобы найти гомеопатические лекарства, которые в состоянии влиять на основу, изменить «почву». Психосоматические соотношения в половой сфере, отдаленные влияния на нее других органических или функциональных нарушений и раздражения, исходящие из мочевого пузыря и кишечника, должны быть приняты во внимание. Помните всегда о переохлаждении стоп и поясницы, которое часто обусловливает заболевания органов малого таза, почек и мочевого пузыря. Короткая одежда и модные джинсы при нашем климате подходят не для любого времени года. У нас же зимой можно встретить модника, который одеждой конкурирует с жителями южных остров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1" w:name="t39"/>
      <w:bookmarkEnd w:id="51"/>
      <w:r>
        <w:rPr>
          <w:rFonts w:eastAsia="Times New Roman" w:cs="Times New Roman" w:ascii="Times New Roman" w:hAnsi="Times New Roman"/>
          <w:b/>
          <w:bCs/>
          <w:sz w:val="27"/>
          <w:szCs w:val="27"/>
          <w:lang w:eastAsia="ru-RU"/>
        </w:rPr>
        <w:t xml:space="preserve">Модальности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ая терапия основана на строгой индивидуализации каждого случая болезни. Пиджак на заказ, пошитый у хорошего портного, сидит как влитой. Так должна быть скроена наша терапия. Только в таком случае лекарство будет similia. Гомеопатия может претендовать на право считаться первой и единственной индивидуальной терапией (если исключить психотерапию и акупунктуру). По своей широте и полноте она превосходит все другие методы лечения. Она учитывает единство тела и души. Индивидуализация означает практически исследование всех условий развития симптомов и признаков болезни. Эти условия в мировой гомеопатической литературе обозначаются как мод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альности — это сведения о том: 1) вследствие чего и когда симптомы и признаки усиливаются или ослабевают; 2) вследствие чего и когда симптомы и признаки появляются и изме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ости относятся к полноценным симптомам. Без модальностей мы лишены возможности найти в группе лекарственных веществ гомеопатически подходящее лечебное средство. Пожалуйста, запомните эти слова! Модальности вы получите путем сбора целенаправленного анамнеза и наблюд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ременной параметр </w:t>
      </w:r>
      <w:r>
        <w:rPr>
          <w:rFonts w:eastAsia="Times New Roman" w:cs="Times New Roman" w:ascii="Times New Roman" w:hAnsi="Times New Roman"/>
          <w:sz w:val="24"/>
          <w:szCs w:val="24"/>
          <w:lang w:eastAsia="ru-RU"/>
        </w:rPr>
        <w:t>— первая модальность, которую больной сообщает спонтанно. Болезнь — это процесс. Она развивается во времени, от незаметных изменений самочувствия до грубых нарушений. Во времени меняется и картина жа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лекарственного средства мы должны ответить на два существенных анамнестических вопроса: когда появились эти жалобы и когда пациент чувствует себя лучше или ху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ервый вопрос будет пустым и стерильным, если будет указана лишь дата, поэтому я советую задать дополнительный вопрос: «Что было тогда? Что Вы пережили в тот момент: болезнь, перемену профессии или места жительства; огорчения, заботы?». Время возникновения и причина этих нарушений — существенное дополнение, если речь идет о соизмеримом отрезке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ременная философия</w:t>
      </w:r>
      <w:r>
        <w:fldChar w:fldCharType="begin"/>
      </w:r>
      <w:r>
        <w:rPr>
          <w:rStyle w:val="InternetLink"/>
          <w:vertAlign w:val="superscript"/>
          <w:sz w:val="24"/>
          <w:i/>
          <w:u w:val="single"/>
          <w:szCs w:val="24"/>
          <w:iCs/>
          <w:rFonts w:eastAsia="Times New Roman" w:cs="Times New Roman" w:ascii="Times New Roman" w:hAnsi="Times New Roman"/>
          <w:color w:val="0000FF"/>
          <w:lang w:eastAsia="ru-RU"/>
        </w:rPr>
        <w:instrText xml:space="preserve"> HYPERLINK "http://lib.rus.ec/b/269661/read" \l "n_14"</w:instrText>
      </w:r>
      <w:r>
        <w:rPr>
          <w:rStyle w:val="InternetLink"/>
          <w:vertAlign w:val="superscript"/>
          <w:sz w:val="24"/>
          <w:i/>
          <w:u w:val="single"/>
          <w:szCs w:val="24"/>
          <w:iCs/>
          <w:rFonts w:eastAsia="Times New Roman" w:cs="Times New Roman" w:ascii="Times New Roman" w:hAnsi="Times New Roman"/>
          <w:color w:val="0000FF"/>
          <w:lang w:eastAsia="ru-RU"/>
        </w:rPr>
        <w:fldChar w:fldCharType="separate"/>
      </w:r>
      <w:bookmarkStart w:id="52" w:name="r14"/>
      <w:bookmarkEnd w:id="52"/>
      <w:r>
        <w:rPr>
          <w:rStyle w:val="InternetLink"/>
          <w:rFonts w:eastAsia="Times New Roman" w:cs="Times New Roman" w:ascii="Times New Roman" w:hAnsi="Times New Roman"/>
          <w:i/>
          <w:iCs/>
          <w:color w:val="0000FF"/>
          <w:sz w:val="24"/>
          <w:szCs w:val="24"/>
          <w:u w:val="single"/>
          <w:vertAlign w:val="superscript"/>
          <w:lang w:eastAsia="ru-RU"/>
        </w:rPr>
        <w:t>[14]</w:t>
      </w:r>
      <w:r>
        <w:rPr>
          <w:rStyle w:val="InternetLink"/>
          <w:vertAlign w:val="superscript"/>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показывает в соответствии с ядерной физикой (Werner Heisenberg), что время не только количественная, но и качественная категория. Соответственно временные модальности имеют значение только как мера подъема и спада в жизненном ритме наших больных. Мы не должны забывать однако, что этот ритм связан с движением (приливы и отливы) моря и земли и так называемым космическим ритмо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53" w:name="r15"/>
      <w:bookmarkEnd w:id="53"/>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Ответ на второй вопрос очень важен для гомеотерапии и права ее существования как науки. Удивительно, как результаты современных исследований биоритмов, например работы Forsgrenz о фазах обмена веществ, согласуются с нашими результатами испытания лекарств, изложенными в работах «О модальности времени», «Время для лекарст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54" w:name="r16"/>
      <w:bookmarkEnd w:id="54"/>
      <w:r>
        <w:rPr>
          <w:rStyle w:val="InternetLink"/>
          <w:rFonts w:eastAsia="Times New Roman" w:cs="Times New Roman" w:ascii="Times New Roman" w:hAnsi="Times New Roman"/>
          <w:color w:val="0000FF"/>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Ide модальности времени сосредоточил в отдельном репертори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также параллели с положениями классической китайской медицины о максимальной и минимальной активности энергетического обмена органов в течение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ные часы» (Stiefvater) важны не только для акупунктуры, но и для лекарственной терапии. Опыт и наблюдения врачей старой высокой культуры Китая подтверждаются вновь. Картина действия многих лекарств отражает влияние суточного биоритма. Это следует из представленного ниже обзора и р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ухудшения состояния и биорит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427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4762500" cy="42767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762500" cy="7267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4762500" cy="72675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762500" cy="7174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5" r="-8" b="-5"/>
                    <a:stretch>
                      <a:fillRect/>
                    </a:stretch>
                  </pic:blipFill>
                  <pic:spPr bwMode="auto">
                    <a:xfrm>
                      <a:off x="0" y="0"/>
                      <a:ext cx="4762500" cy="717423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762500" cy="6349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6" r="-8" b="-6"/>
                    <a:stretch>
                      <a:fillRect/>
                    </a:stretch>
                  </pic:blipFill>
                  <pic:spPr bwMode="auto">
                    <a:xfrm>
                      <a:off x="0" y="0"/>
                      <a:ext cx="4762500" cy="6349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сведения о времени появления тех или иных симптомов должны быть подкреплены другими ведущими симптомами и модальностями этого лекарственного средства. Коли пациент просыпается в 3 ч, затем несколько часов не может уснуть, засыпает на рассвете и встает раздраженным и сердитым, то такая периодичность во времени от пробуждения ко сну и снова к пробуждению с плохим настроением поутру является определенным показанием для Nux vomica. Если пациент сообщает, что по началу возникновения боли в лице он может проверять часы, мы думаем о Cedron. Думать — это значит искать другие ведущие симптомы для данного средства или назначать его лишь после подтверждения подо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дальности «время» относят также другие космические ритмы: каждую весну (ЕК 1350; КК I 500); только зимой (ЕК 1415, КК I 529) при восходе солнца, при полнолунии. Какой-нибудь премудрый Medicus, конечно, усмехнется, когда услышит о таких старомодных предрассудках, что лунные фазы могут оказать влияние на больного человека. Однако колебания уровня моря до нескольких метров в зависимости от фаз луны не вызывают ни у кого сомнения. Феномен есть и остается феноменом независимо от того, поддается он объяснению или нет. Многие временные феномены физиологически объяснимы, многие требуют изучения. Ценность представляет все, что помогает поиску индивидуального лекарства и исцелению.</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изические воздействия </w:t>
      </w:r>
      <w:r>
        <w:rPr>
          <w:rFonts w:eastAsia="Times New Roman" w:cs="Times New Roman" w:ascii="Times New Roman" w:hAnsi="Times New Roman"/>
          <w:sz w:val="24"/>
          <w:szCs w:val="24"/>
          <w:lang w:eastAsia="ru-RU"/>
        </w:rPr>
        <w:t>по-разному переносятся даже здоровыми людьми. Больные имеют повышенную чувствительность: один зябнет при легком дуновении ветерка (Hepar sulfuris, Nux vomica), другой становится у открытого окна и наслаждается холодным воздухом (Iodum, Apis, Lachesis). Некоторые люди могут спокойно лежать на солнцепеке, другие «совсем дуреют», если солнце нагревает голову (Glonoinum, Belladonna, Phosphor). В некоторых семьях идет постоянная война: отец мерзнет и закрывает окна (например, Nux vomica), матери всегда жарко и она распахивает окна и двери, в противном случае она чувствует себя как в тюрьме (например, Lachesis), дочь натягивает на себя две кофты и включает обогреватель (например, Pulsatilla), сын сидит в легкой рубашке рядом и дискутирует, как изменить такую жизнь (например, Sulfu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местных средств также нужно учитывать личностные модальности, если это желательно для больного. При боли в животе одному часто помогает теплый компресс на живот (например, Colocynthis), другой отказывается от тепла (например, Bryonia). Некоторые врачи поступают всегда стереотипно, назначая всем тепло или холод. Неосознанно они предпочитают дать большей частью такую рекомендацию, которая соответствует их собственной модальности: «сульфурики» увлекаются холодом, «карбоники» — теплом (Calcium carbonicum, Kalium carbonicum). Гомеопат подбирает индивидуальную терапию без предубеждения. Он помнит заповедь: у каждого свой вк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ные симптомы суточного ритма Sulfu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87915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4" r="-8" b="-4"/>
                    <a:stretch>
                      <a:fillRect/>
                    </a:stretch>
                  </pic:blipFill>
                  <pic:spPr bwMode="auto">
                    <a:xfrm>
                      <a:off x="0" y="0"/>
                      <a:ext cx="4762500" cy="8791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ные симптомы суточного ритма Lycopodiu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8639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4" r="-8" b="-4"/>
                    <a:stretch>
                      <a:fillRect/>
                    </a:stretch>
                  </pic:blipFill>
                  <pic:spPr bwMode="auto">
                    <a:xfrm>
                      <a:off x="0" y="0"/>
                      <a:ext cx="4762500" cy="8639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он в холодной комнате при открытых окнах полезен, у некоторых уменьшается кашель и насморк (например, Coccus cacti). Другие, напротив, чувствуют себя хуже (Bromum, Causticum, Rume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даже в теплую погоду носят головной убор (например, Hepar, Silicea, Psorinum), другие даже в суровую зиму ходят с непокрытой головой (Lycopodium, Phosphor, Iod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перемена погоды положительно или отрицательно влияет на самочувствие, само собой разумеющийся факт. Однако необходимость учета этого при выборе лекарственных средств не общепризнана. В первую очередь мы должны учитывать модальности влияния погоды и температуры при хронических болезнях, так как их индивидуальная симптоматика часто бывает скуд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ногих людей приходится слышать, что на море или в горах они чувствуют себя лучше, а пребывание вблизи озер или рек ухудшает состояние. Эти модальности нужно иметь в виду при выборе назначений. У К.К Kent мы находим нужные средства в главе модальности. Например, улучшение или ухудшение состояния на море см. в разделе «Воздух, морской воздух на побережье» (I, 511). Эти детали, представленные в ЕК в разделе «Общие данные», 1366, можно учитывать при лечении больных бронхиальной астмой, так как астма является в большей мере общим, нежели локальным заболеванием. В справочнике симптомов Dorcsi эти модальности представлены в разделе: воздух высокогорья и мо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 Имеется два варианта перевода на немецкий язык книги Kent. Я обозначаю здесь сокращенно книгу Erbe — Kent (издательство Гиппократа) ЕК, а книгу Keller — Ktintzli — Kent (издательство Хауг) — К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изиологические влияния </w:t>
      </w:r>
      <w:r>
        <w:rPr>
          <w:rFonts w:eastAsia="Times New Roman" w:cs="Times New Roman" w:ascii="Times New Roman" w:hAnsi="Times New Roman"/>
          <w:sz w:val="24"/>
          <w:szCs w:val="24"/>
          <w:lang w:eastAsia="ru-RU"/>
        </w:rPr>
        <w:t>также обусловливают индивидуальность многих симптомов. Некоторые больные с ревматическими заболеваниями чувствуют себя лучше в абсолютном покое (например, Bryonia), другие должны двигаться (Rhus tox.). При приступе бронхиальной астмы большинство больных сидят в постели, упираясь руками о колени (например, Kalium carbonicum), но некоторые лежат чуть ли не на животе, опустив голову вниз (Medorrhinum). При оценке жалоб нужно тщательно анализировать их зависимость от смены места, положения, покоя и движения, сгибания и поворотов туловища или движения отдельных конеч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желудка, кишечника, почек, потоотделение, кровотечение, сон, половые функции, включая менструации, усиливают или ослабляют многие симптомы. Функции органов чувств: зрение, слух, обоняние, вкус, тактильная чувствительность модифицируют ряд жалоб.</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Жгучая боль в желудке уменьшается после еды (среди прочих Graphites); или больной чувствует себя лучше при запоре (Calcium carbonicum); или сверлящая головная боль усиливается после еды (Calcium phosphoricum); или головная боль уменьшается после обильного мочеотделения (Gelsemium, Kalmia).</w:t>
      </w:r>
    </w:p>
    <w:p>
      <w:pPr>
        <w:pStyle w:val="Normal"/>
        <w:spacing w:lineRule="auto" w:line="240" w:before="280" w:after="280"/>
        <w:rPr/>
      </w:pPr>
      <w:r>
        <w:rPr>
          <w:rFonts w:eastAsia="Times New Roman" w:cs="Times New Roman" w:ascii="Times New Roman" w:hAnsi="Times New Roman"/>
          <w:b/>
          <w:bCs/>
          <w:sz w:val="24"/>
          <w:szCs w:val="24"/>
          <w:lang w:eastAsia="ru-RU"/>
        </w:rPr>
        <w:t>Психические факторы</w:t>
      </w:r>
      <w:r>
        <w:rPr>
          <w:rFonts w:eastAsia="Times New Roman" w:cs="Times New Roman" w:ascii="Times New Roman" w:hAnsi="Times New Roman"/>
          <w:sz w:val="24"/>
          <w:szCs w:val="24"/>
          <w:lang w:eastAsia="ru-RU"/>
        </w:rPr>
        <w:t>, разумеется, моделируют многие симптомы. У некоторых больных даже мысль о болезни приводит к усилению расстройств (Acidum oxalicum). Страх и тревога, радость и печаль, раздражение и гнев усиливают ряд болезненных проявлений. Например, головокружение при страхе (среди прочих Causticum), при умственном напряжении (Natrium carbonicum, Natrium muriaticum, Nux vomica); бессонница после приятного известия (Coffea), головная боль при печальном известии (среди прочих Ignat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ценным симптомам наряду с этиологией, временем и местом ощущений относятся также модаль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5" w:name="t40"/>
      <w:bookmarkEnd w:id="55"/>
      <w:r>
        <w:rPr>
          <w:rFonts w:eastAsia="Times New Roman" w:cs="Times New Roman" w:ascii="Times New Roman" w:hAnsi="Times New Roman"/>
          <w:b/>
          <w:bCs/>
          <w:sz w:val="27"/>
          <w:szCs w:val="27"/>
          <w:lang w:eastAsia="ru-RU"/>
        </w:rPr>
        <w:t xml:space="preserve">5. Перечень наиболее частых модальностей </w:t>
      </w:r>
    </w:p>
    <w:p>
      <w:pPr>
        <w:pStyle w:val="Normal"/>
        <w:spacing w:lineRule="auto" w:line="240" w:before="280" w:after="280"/>
        <w:rPr/>
      </w:pPr>
      <w:r>
        <w:rPr>
          <w:rFonts w:eastAsia="Times New Roman" w:cs="Times New Roman" w:ascii="Times New Roman" w:hAnsi="Times New Roman"/>
          <w:b/>
          <w:bCs/>
          <w:sz w:val="24"/>
          <w:szCs w:val="24"/>
          <w:lang w:eastAsia="ru-RU"/>
        </w:rPr>
        <w:t>1. Время</w:t>
      </w:r>
      <w:r>
        <w:rPr>
          <w:rFonts w:eastAsia="Times New Roman" w:cs="Times New Roman" w:ascii="Times New Roman" w:hAnsi="Times New Roman"/>
          <w:sz w:val="24"/>
          <w:szCs w:val="24"/>
          <w:lang w:eastAsia="ru-RU"/>
        </w:rPr>
        <w:t>. Час, время дня, время года, период жизни (грудной, детство, зрелый, старость), начало болезни (внезапное, медленное постепенное), продолжительность, стихание жалоб (быстрое, постепенное), периодичность (регулярные обострения — каждые 1–2, 7, 14 дней, каждую весну), время суток (на восходе солнца, в сумерки, в полночь), зависимость от лунных периодов (полнолуние, новолуние).</w:t>
      </w:r>
    </w:p>
    <w:p>
      <w:pPr>
        <w:pStyle w:val="Normal"/>
        <w:spacing w:lineRule="auto" w:line="240" w:before="280" w:after="280"/>
        <w:rPr/>
      </w:pPr>
      <w:r>
        <w:rPr>
          <w:rFonts w:eastAsia="Times New Roman" w:cs="Times New Roman" w:ascii="Times New Roman" w:hAnsi="Times New Roman"/>
          <w:b/>
          <w:bCs/>
          <w:sz w:val="24"/>
          <w:szCs w:val="24"/>
          <w:lang w:eastAsia="ru-RU"/>
        </w:rPr>
        <w:t>2. Физические факторы</w:t>
      </w:r>
      <w:r>
        <w:rPr>
          <w:rFonts w:eastAsia="Times New Roman" w:cs="Times New Roman" w:ascii="Times New Roman" w:hAnsi="Times New Roman"/>
          <w:sz w:val="24"/>
          <w:szCs w:val="24"/>
          <w:lang w:eastAsia="ru-RU"/>
        </w:rPr>
        <w:t>. Тепло: температура окружающего воздуха, температура помещения, тепловое излучение солнца, печи, тепло постели, стремление согреться или, наоборот, одеться либо раздеться, покрыть голову, влияние сухого или влажного тепла, температура воды при ку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окружающего пространства, помещения. Предпочтение теплой или легкой одежды, сквозняки, сухой или влажный холод, привычка раскрываться в постели, высовывать ноги из-под одея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изменение самочувствия перед или во время изменения погоды, при переходе от тепла к холоду и от холода к теплу, во время дождя, ветра, бури, ясную или пасмурную погоду, фен, ту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море, горы, равнина. Пребывание у реки, озера, во влажной низине. Погреб — высотный дом. В помещении, на улице, при скоплении людей, в магазине, церкви, на узкой улице, на мосту.</w:t>
      </w:r>
    </w:p>
    <w:p>
      <w:pPr>
        <w:pStyle w:val="Normal"/>
        <w:spacing w:lineRule="auto" w:line="240" w:before="280" w:after="280"/>
        <w:rPr/>
      </w:pPr>
      <w:r>
        <w:rPr>
          <w:rFonts w:eastAsia="Times New Roman" w:cs="Times New Roman" w:ascii="Times New Roman" w:hAnsi="Times New Roman"/>
          <w:b/>
          <w:bCs/>
          <w:sz w:val="24"/>
          <w:szCs w:val="24"/>
          <w:lang w:eastAsia="ru-RU"/>
        </w:rPr>
        <w:t>3. Физиологические условия</w:t>
      </w:r>
      <w:r>
        <w:rPr>
          <w:rFonts w:eastAsia="Times New Roman" w:cs="Times New Roman" w:ascii="Times New Roman" w:hAnsi="Times New Roman"/>
          <w:sz w:val="24"/>
          <w:szCs w:val="24"/>
          <w:lang w:eastAsia="ru-RU"/>
        </w:rPr>
        <w:t>. Осанка и положение тела днем, ночью (спит вытянувшись, согнувшись; положение лежа, сидя, стоя). Положение в постели (на правом боку, левом боку, на спине, на животе, руки за головой, высокое или низкое изголовье, коленно-локтевое положение). Качание, ка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й — движение. Ходит быстро или медленно: бег, ходьба по лестнице вверх и вниз. Езда (поезд, автомобиль, самолет, пароход). Для детей: стремится остаться на руках или идти. Физические перегрузки. Функция органов чувств: свет, шум, музыка, обоняние, вкусовые ощу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язание — глубокая чувствительность (стремление растирать больное место или ухудшение после массажа, тактильная чувствительность). Реакция на давление: улучшение или усиление боли. Реакция на виб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органов пищеварения: прием пищи (еда — питье, голод— жажда). Количество и качество пищи (много — мало, горячая — холодная, жирная или постная, сладкая, кислая, соленая), еда в спешке, как попало, реакция на определенную пищу. Выделения: до, во время; после отхождения стула; при запоре, поносе, отрыжке, рвоте; при поперхивании жидкостью, урчании, вздутии. Функция желчного пузыря и почек: до, во время, после мочеиспускания, при олигурии, при полиу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до, в течение, после потоотделения, свойство пота. Прочие выделения кожи. Секреция других желез: нормальная, патологическая (слезы, слизь из носа, рта, зева, бронхов, половых органов, заднего прохода), кровотечение нормальное или патологическое (из матки, носа, ушей, полости рта, заднего пр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время, продолжительность, глубина. Самочувствие при засыпании, пробуждении: положение во время сна. Функция сексуальная: до, в течение и после менструации, при обильных и скудных менструациях, до, в течение и после совокупления, воздержание, эксцессы.</w:t>
      </w:r>
    </w:p>
    <w:p>
      <w:pPr>
        <w:pStyle w:val="Normal"/>
        <w:spacing w:lineRule="auto" w:line="240" w:before="280" w:after="280"/>
        <w:rPr/>
      </w:pPr>
      <w:r>
        <w:rPr>
          <w:rFonts w:eastAsia="Times New Roman" w:cs="Times New Roman" w:ascii="Times New Roman" w:hAnsi="Times New Roman"/>
          <w:b/>
          <w:bCs/>
          <w:sz w:val="24"/>
          <w:szCs w:val="24"/>
          <w:lang w:eastAsia="ru-RU"/>
        </w:rPr>
        <w:t>4. Психические факторы</w:t>
      </w:r>
      <w:r>
        <w:rPr>
          <w:rFonts w:eastAsia="Times New Roman" w:cs="Times New Roman" w:ascii="Times New Roman" w:hAnsi="Times New Roman"/>
          <w:sz w:val="24"/>
          <w:szCs w:val="24"/>
          <w:lang w:eastAsia="ru-RU"/>
        </w:rPr>
        <w:t>. Состояние при мыслях о болезни, при страхе, тревоге, радости, печали, раздражении, гневе, испуге, болезни, унижен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6" w:name="t41"/>
      <w:bookmarkEnd w:id="56"/>
      <w:r>
        <w:rPr>
          <w:rFonts w:eastAsia="Times New Roman" w:cs="Times New Roman" w:ascii="Times New Roman" w:hAnsi="Times New Roman"/>
          <w:b/>
          <w:bCs/>
          <w:sz w:val="27"/>
          <w:szCs w:val="27"/>
          <w:lang w:eastAsia="ru-RU"/>
        </w:rPr>
        <w:t xml:space="preserve">V. Клиническое наблюдение в гомеопатической практик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7" w:name="t42"/>
      <w:bookmarkEnd w:id="57"/>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ое наблюдение в гомеопатической практике включ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8458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42" r="-8" b="-42"/>
                    <a:stretch>
                      <a:fillRect/>
                    </a:stretch>
                  </pic:blipFill>
                  <pic:spPr bwMode="auto">
                    <a:xfrm>
                      <a:off x="0" y="0"/>
                      <a:ext cx="4762500" cy="8458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словия </w:t>
      </w:r>
      <w:r>
        <w:rPr>
          <w:rFonts w:eastAsia="Times New Roman" w:cs="Times New Roman" w:ascii="Times New Roman" w:hAnsi="Times New Roman"/>
          <w:sz w:val="24"/>
          <w:szCs w:val="24"/>
          <w:lang w:eastAsia="ru-RU"/>
        </w:rPr>
        <w:t>для сбора хорошего анамнеза: покой, время, терпение, объективность, внимательнос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етоды </w:t>
      </w:r>
      <w:r>
        <w:rPr>
          <w:rFonts w:eastAsia="Times New Roman" w:cs="Times New Roman" w:ascii="Times New Roman" w:hAnsi="Times New Roman"/>
          <w:sz w:val="24"/>
          <w:szCs w:val="24"/>
          <w:lang w:eastAsia="ru-RU"/>
        </w:rPr>
        <w:t>сбора анамнеза: вначале пациент должен спонтанно выразить свои жалобы и ощущения, которые уточняются и дополняются благодаря гибкой беседе врача. Задача этих двух составных частей анамнеза заключается в том, чтобы выявить полноценные симптомы (этиология, локализация, ощущение, модальность). Чтобы получить представление о совокупности симптомов, проводят непрямой 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онических заболеваниях необходимо собрать биографический анамнез для выявления конституциональной отягощенности. Сбор анамнеза при помощи анкеты (опросника) основателен и экономит время, но зависит от ситуации и установки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 симптомы болезни — наш материал для гомеопатического подбора лекарств. Из предыдущей главы мы поняли значение оценки и многообразие материала. Следующий этап, которому будет посвящена эта глава, подготовит нас к встрече с больным. Это искусство, которым нужно овладеть. Искусство и навык не должны быть в противоречии: дело требует души и 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больным — это контакт врача и больного, не полубога в белом и глупого маленького больного человека, а двух равноце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ческое клиническое наблюдение удается только тогда, когда оно выявляет истинные симптомы, т. е. индивидуальные особенности течения заболевания у больного. Залогом успеха в этом случае является хороший контакт врача и пациента, чего требует и психотерапия. Чтобы добиться этого, нужны покой, время и терпение. Тогда у пациента появится доверие, а врач получит правильное представление о больном. На этой основе анамнез и исследование служат не только диагностике, но и лечен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8" w:name="t43"/>
      <w:bookmarkEnd w:id="58"/>
      <w:r>
        <w:rPr>
          <w:rFonts w:eastAsia="Times New Roman" w:cs="Times New Roman" w:ascii="Times New Roman" w:hAnsi="Times New Roman"/>
          <w:b/>
          <w:bCs/>
          <w:sz w:val="27"/>
          <w:szCs w:val="27"/>
          <w:lang w:eastAsia="ru-RU"/>
        </w:rPr>
        <w:t xml:space="preserve">1.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цели клинического исследования согласуются с целями школьной медицины нашего времени: постановка диагноза болезни (по возможности), определение и оценка прогноза, составление плана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лечения гомеопат решает вопрос, можно ли ограничиться только одними гомеопатическими лекарственными средствами или требуются дополнительные или другие методы лечения: хирургические, диетические, лечебная физкультура, неотложная терапия, заместительная, компенсирующая, неврологическая помощь, хиропрактика, акупунктура. Если показана гомеопатическая терапия, то начинается наша специфическая работа: поиск подходящего лекар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9" w:name="t44"/>
      <w:bookmarkEnd w:id="59"/>
      <w:r>
        <w:rPr>
          <w:rFonts w:eastAsia="Times New Roman" w:cs="Times New Roman" w:ascii="Times New Roman" w:hAnsi="Times New Roman"/>
          <w:b/>
          <w:bCs/>
          <w:sz w:val="27"/>
          <w:szCs w:val="27"/>
          <w:lang w:eastAsia="ru-RU"/>
        </w:rPr>
        <w:t xml:space="preserve">2. Мет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й цели служит гомеопатический анамнез, который дополняет и углубляет основной анамнез. В «Органоне» в §§ 83—104 представлены основные принципы «индивидуализированной оценки случая болезни». Каждый должен сам прочитать подлинник и обдумать это. Ничего лучшего в медицинской литературе по этому вопросу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становлюсь на существенных положениях. Вначале Ганеман требует от врача «объективности и здравого смысла, внимания при наблюдении за больным и точности при описании картины болезни» (§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зятость — вот тот подводный риф, о который разбивается корабль современного врача, получившего естественнонаучное образование, и «сверхпросвещенного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болезни — это феномены, которые мы должны оценивать беспристрастно. Недопустимо как пренебрежение к диагнозу, с которым явился больной, захватив с собой рентгеновские снимки, заключения специалистов и прочие сведения, так и самонадеянность, поспешное назначение лечения по первому впечатлению или по ведущему симптому. Установка на диагноз и ориентация на лекарственный тип — признаки предвзятого подхода.</w:t>
      </w:r>
    </w:p>
    <w:p>
      <w:pPr>
        <w:pStyle w:val="Normal"/>
        <w:spacing w:lineRule="auto" w:line="240" w:before="280" w:after="280"/>
        <w:rPr/>
      </w:pPr>
      <w:r>
        <w:rPr>
          <w:rFonts w:eastAsia="Times New Roman" w:cs="Times New Roman" w:ascii="Times New Roman" w:hAnsi="Times New Roman"/>
          <w:i/>
          <w:iCs/>
          <w:sz w:val="24"/>
          <w:szCs w:val="24"/>
          <w:lang w:eastAsia="ru-RU"/>
        </w:rPr>
        <w:t>Для сравнения</w:t>
      </w:r>
      <w:r>
        <w:rPr>
          <w:rFonts w:eastAsia="Times New Roman" w:cs="Times New Roman" w:ascii="Times New Roman" w:hAnsi="Times New Roman"/>
          <w:sz w:val="24"/>
          <w:szCs w:val="24"/>
          <w:lang w:eastAsia="ru-RU"/>
        </w:rPr>
        <w:t>. Судья должен быть беспристрастен. Предвзятое отношение к подсудимому недопустимо, даже если у того немало проступков и если он выглядит как злодей. Он определяет виновность подсудимого только на основании показаний свидетелей или у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улики мы получаем при внимательном наблюдении за больным. Свидетельские показания дает нам сам пациент. Однако ему нужно предоставить право высказаться. «По возможности слушайте внимательно больного и не прерывайте его, если он не отклоняется от основного и не начинает сообщать второстепенные детали…». «Когда мы перебиваем, нарушается ход мысли рассказчика, и он уже не может сказать всего того, что хотел рассказать вначале» (§ 84 со сно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олжительной болезни со многими симптомами необходимо анамнез фиксировать письменно или на магнитофонной ленте. В острых случаях при хорошей памяти врача это не всегда требуется. «По мере получения фактов от больных или родственников врач получает возможность классифицировать симптомы по их значимости. Таким образом, врач может дополнить свое первое впечатление о болезни и прояснить непонятное» («Органон», §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анамнеза состоит из спонтанного рассказа больного. Он включает основные жалобы, общие анамнестические данные, которые помогают поставить диагноз, и индивидуальные симптомы. Из главы «Гомеопатическая симптоматология» мы знаем, насколько разнообразными бывают симптомы. Нужно хорошо слушать все тривиальное и само собой разумеющееся, не записывая поначалу из-за недостатка времени. Но внимание! Иногда среди кажущегося банального встречается нечто значительное. Навострите ушки, когда в однообразном встретится что-то особенное, неожиданное, возможно даже парадоксальное (вспомните о больном ревматизмом, который держит свои больные ноги в холодной воде). Воспринимайте спонтанный рассказ пациента как чистый феномен: не предвзято и внимательно. Наблюдайте больного не сверля его взглядом, как прокурор. Мимолетное покраснение, легкий жест и даже молчание — как многое они могут поведать! Или как многое может скрыть фонтан красноречия. Часто только нюансы раскрывают истинный смысл сказанного. Они помогают распознать авантюриста, разобраться, с чем вы имеете дело: органическим или функциональным нарушением либо душевной боле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онтанного рассказа больного мы начинаем направленный опрос. В § 87 сказано так: «Врач должен получить более точное определение для какого-либо проявления болезни, так задавая вопрос больному, чтобы не вкладывать сразу ответ в его уста, и чтобы больной не мог отвечать только бесцветными — да или нет, иначе врач рискует получить искаженную картину болезни и ошибиться в выборе рациональной терапии». К этому следует добавить: «Врач не должен спрашивать, например, так: не было ли того или иного факта, невольно побуждая больного к неправильному ответу. Нельзя довольствоваться данными, полученными благодаря вну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мы должны стремиться к цели получить полноценный симптом. Осторожно, но последовательно мы задаем следующие вопросы: лечение, по какому поводу, чем? Какой фактор вызвал болезнь?</w:t>
      </w:r>
    </w:p>
    <w:p>
      <w:pPr>
        <w:pStyle w:val="Normal"/>
        <w:spacing w:lineRule="auto" w:line="240" w:before="280" w:after="280"/>
        <w:rPr/>
      </w:pPr>
      <w:r>
        <w:rPr>
          <w:rFonts w:eastAsia="Times New Roman" w:cs="Times New Roman" w:ascii="Times New Roman" w:hAnsi="Times New Roman"/>
          <w:b/>
          <w:bCs/>
          <w:sz w:val="24"/>
          <w:szCs w:val="24"/>
          <w:lang w:eastAsia="ru-RU"/>
        </w:rPr>
        <w:t>Этиология</w:t>
      </w:r>
      <w:r>
        <w:rPr>
          <w:rFonts w:eastAsia="Times New Roman" w:cs="Times New Roman" w:ascii="Times New Roman" w:hAnsi="Times New Roman"/>
          <w:sz w:val="24"/>
          <w:szCs w:val="24"/>
          <w:lang w:eastAsia="ru-RU"/>
        </w:rPr>
        <w:t>. Например, ранение, охлаждение, раздражение, нарушение диет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есто </w:t>
      </w:r>
      <w:r>
        <w:rPr>
          <w:rFonts w:eastAsia="Times New Roman" w:cs="Times New Roman" w:ascii="Times New Roman" w:hAnsi="Times New Roman"/>
          <w:sz w:val="24"/>
          <w:szCs w:val="24"/>
          <w:lang w:eastAsia="ru-RU"/>
        </w:rPr>
        <w:t>болезненных ощущений, боль. Что? Ка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Характер </w:t>
      </w:r>
      <w:r>
        <w:rPr>
          <w:rFonts w:eastAsia="Times New Roman" w:cs="Times New Roman" w:ascii="Times New Roman" w:hAnsi="Times New Roman"/>
          <w:sz w:val="24"/>
          <w:szCs w:val="24"/>
          <w:lang w:eastAsia="ru-RU"/>
        </w:rPr>
        <w:t>болезненных проявлений, чувствительность, ощущения. Пример: язва слизистой оболочки со жгучей болью. Когда? Что приносит облегчение или ухудш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ремя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 xml:space="preserve">условия </w:t>
      </w:r>
      <w:r>
        <w:rPr>
          <w:rFonts w:eastAsia="Times New Roman" w:cs="Times New Roman" w:ascii="Times New Roman" w:hAnsi="Times New Roman"/>
          <w:sz w:val="24"/>
          <w:szCs w:val="24"/>
          <w:lang w:eastAsia="ru-RU"/>
        </w:rPr>
        <w:t>улучшения или ухудшения болезненных проявлений. Например: усиление боли при сильном ве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ошибки, допускаемые даже обученными врачами, побуждают меня настойчиво повторять: правильный выбор лекарств возможен только при условии получения полноценных симптомо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ямой 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трых или местно ограниченных заболеваниях большей частью достаточно спонтанного анамнеза, который врач уточняет наводящими вопросами. При длительных хронических болезнях этого мало. Давайте вспомним о совокупности симптомов! Ганеман пишет: «Если в добровольно даваемых сведениях больной не сообщает о состоянии некоторых частей или функций организма или своем настроении, то врач просит больного в обычных выражениях вспомнить и рассказать об этом подробнее, но не вынуждает больного делать это специально» (§ 88). Здесь Ганеман напоминает еще раз, что суггестивных вопросов нужно избегать и употреблять в беседе с больным «общие вы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просов варьирует в зависимости от привычки врача и конкретного случая болезни. Каждый должен для себя разработать определенную схему, которую он должен хорошо помнить, иначе в беседе с больным можно забыть задать какой-либо существенный вопрос. Если основная схема ясна, ее можно приспосабливать к каждому отдельному случаю, т. е. индивидуал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актических соображений рекомендуется расспрашивать о жалобах по отдельным органам в таком порядке: голова — ноги. Большая часть справочников симптомов и руководств по лекарственным препаратам составлена именно так. Чтобы получить картину состояния организма в целом, переходят к общим симптомам. Далее выясняют модальности. Локальные и общие модальности могут противоречить друг другу, например Arsen- пациенты, отличающиеся зябкостью, не любят кутать го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юю очередь задают вопросы, позволяющие выявить психические симптомы, хотя они наиболее важны. Многие из них удается получить при сборе анамнеза, из основной симптоматики и наблюдения за больным. «Все вопросы, касающиеся психической симптоматики, должны быть особенно обдуманными, требуют такта, знания людей и большого терпения» (§ 98). Прямых вопросов здесь следует избегать, иначе больной может скрыть правду. Спросите 10 мужчин, испытывали ли они страх, и я могу поспорить, что 8 из них дадут отрицательный ответ. Если задавать завуалированные вопросы, то шансы получить правдивый ответ увеличатся. Например: «Бывают в жизни случаи даже у взрослых людей, когда они боятся темноты (или страшатся непогоды, высоты, собак, больших животных и т. п.). Наблюдали ли Вы когда-нибудь такое?». Или другой пример: «Иногда у человека бывает настроение покончить с жизнью. Вам понятно такое состояние?». Или: «Сегодня я был на концерте. Одна женщина, сидевшая рядом, начала тихо плакать. На нее, наверное, подействовала музыка?». На такие непрямые вопросы вы быстро получите утвердительный или отрицательный ответ. (Симптом: «Плачет, слушая музыку» свойствен патогенезу Natrium carbonicum, Natrium sulfuricum, Graphites и некоторых других средств; ЕК 96, КК I 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также, что психическая симптоматика меняется в зависимости от времени дня, года. Так, у некоторых людей наблюдается депрессивное состояние в утренние часы, а вечером они взбадриваются (например, Lachesis). Вспомните об этом, если на вечернем приеме больной кажется возбужденным. Его можно спросить: «Вы сегодня здесь несколько возбуждены, а как оцениваете свое состояние утром?». Или: «Вы нам сообщили, что зимой Ваши нервы причиняют Вам мало забот. У некоторых людей весной и осенью с нервами бывает не столь хорош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есчестных и постыдных побуждениях, попытках к самоубийству, глубоких переживаниях, ревности, гневе, ненависти, зависти, высокомерии, разрушительных импульсах можно узнать только благодаря «счастливой постановке вопроса» (сноска к § 93). Почти все токсикоманы, алкоголики, больные сифилисом говорят неправду. Терпите это представление, не разыгрывайте из себя миссионера, который сражается за истину. Смотрите, если возможно, одновременно в глаза и на уста рассказывающего. Ни один человек не может в одно и то же время совместно владеть своими взглядом и речью. Подсознательное переигрывает с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рач должен быть физиогномистом. Прежде, чем больного поставить за рентгеновский экран, важно обратить внимание на физиогномические признаки. Инструментальное исследование не может заменить клинического изучения больного. Всему свое время. Вначале следует осмотреть, а затем «просветить». Неизвестно, что в иных случаях глубже проникает, глаз или луч! Мой личный опыт, труды К. Huter (1957) подтверждают ценность физиогно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ществу, все сказанное больным нужно принимать за истину. Предубеждения не должно быть. Даже жалобы агграванта мы должны воспринимать как истинные. «Чистое сочинение о приступах и расстройствах никогда не встретишь у ипохондриков и симулянтов… Выслушивая преувеличения, нужно делать скидку на чрезмерную чувствительность и оценивать, насколько их красочные выражения отражают степень страдания и являются ли важным симптомом в ряду прочих, составляющих симптоматику болезни. У безумных или злостных сочинителей болезней все обстоит по-другому» (частичное примечание к § 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стные «сочинители болезней» встречаются редко. У них часто бывает вполне определенный мотив: корысть. Социальная помощь в государствах нашего времени нередко создает условия для формирования и процветания таких паразитов. Гомеопатическая Materia Medica содержит сведения по распознаванию и таких психических симптомов. Примечательно, что ряд симптомов; уклонение от умственной работы, лживость, леность (ЕК 8, 23, 71; КК I 11,1 34. I 105) в 30 раз длиннее, чем ряд «усердие» (ЕК 25, КК I 36). Философ смог бы из этого сделать вывод, что лживость — это нор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это общественное животное». Анамнез психических симптомов мы должны изучать в единстве с семьей, родственниками, народом, государством, трудовым коллективом и прочими социальными факторами. Из рассказа больного это не всегда проясняется, поэтому мы должны восполнить пробел путем наблюдения или непрямого опроса. Больной человек как активная личность проявляет свою индивидуальность в чрезмерных требованиях (например, не может оставаться один) или крайнем негативизме, например, не хочет беседовать (ЕК 2, КК I 2). Частичный аспект межчеловеческих отношений можно наблюдать уже в комнате ожидания при приветствии, в жестах, разговоре. При оценке коммуникабельности мы должны учитывать два основных типа: интровертированные личности (часто тонкие, бледные с холодной кожей люди) и экстравертированные (часто гиперстеники с горячей гиперемированной кожей). Между ними возможны индивидуальные переходные варианты. Все возможные отклонения в этом плане расцениваются как ценный симптом только тогда, когда они превышают определенную границу нормы. Типологические различия становятся важными симптомами в зависимости от их интенсивности и различий в прошлом и настоящем: человеконенавистничество, страх общения с людьми, нежелание вступать в брак, иметь собственных детей, ненависть, садистские наклонности (ЕК 71, КК I 104). Спонтанный рассказ больного, целенаправленный и непрямой опрос дадут хорошее представление о настоящей жизни больного (поперечный срез).</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иографический анамн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должен интересовать также биографический продольный срез. Как все происходило. Каково предрасположение, какая конституциональная слабость, какие привходящие факторы воздействовали на почву, почему данный человек заболел именно этой болезнью, а не какой-либо другой. Об этом нам дает информацию семейный анамнез, история жизни самого больного с перенесенными заболеваниями, лечением (подавление?), приви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факты служат для оценки общности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знательно обсуждаю биографический анамнез в конце главы, так как обычно принято семейный анамнез и историю заболевания выяснять в самом начале беседы с больным. К сожалению, часто они бывают очень краткими и обозначаются лаконично «без особенностей» (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я служит для определения индивидуальных лекарственных средств всех феноменов: настоящего и прошлого. При хронических заболеваниях часто важны симптомы, которые предшествовали настоящему состоянию. Патологоанатомические повреждения являются конечным результатом нарушения динамического соотношения между болезнетворными факторами, автономной регуляцией и тенденциями к самоизлечению самого организма. Чтобы добиться исцеления, нужно опираться на индивидуальные симптомы, но не на те, которые обусловлены анатомическими нарушениями (объемным процессом, например). В «выжженной» конечной стадии заболевания находят мало индивидуальных симптомов. Если вообще реально возложение надежд на исцеление через паллиативное облегчение органотропными средствами, то при поиске лекарственного средства необходимо учитывать симптомы, наблюдавшиеся ранее. Для этого мы нуждаемся в ценных общих и психических симптомах и их модаль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гомеопатическом клиническом наблюдении большую роль играет анамнез.</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омендации по непрямому опрос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рвый круг вопросов: </w:t>
      </w:r>
      <w:r>
        <w:rPr>
          <w:rFonts w:eastAsia="Times New Roman" w:cs="Times New Roman" w:ascii="Times New Roman" w:hAnsi="Times New Roman"/>
          <w:sz w:val="24"/>
          <w:szCs w:val="24"/>
          <w:lang w:eastAsia="ru-RU"/>
        </w:rPr>
        <w:t>местно ограниченные симптомы — локальные симптомы по схеме: голова —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волосы, цвет лица, глаза, нос, уши, рот, полость рта, зубы, язык, миндалины, функции органов чувств: зрения, слуха, обоняния, вкуса. Головная б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я: наружный осмотр, внутренний осмотр (зев). Глотка, голос, зоб. Трах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ь: грудная клетка, сердце, молочные железы, пищевод. Легкие — дыхание, бронхи, каш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 желудок, боль в области желудка, отрыжка, изжога, непереносимость пищевых продуктов, отвращение к некоторым продуктам питания (см. Общие симптомы). Брюшная полость. Прямая кишка, ст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а: затылок, позвон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сти: плечевой пояс, тазовый пояс,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ой пузырь, почки. Воспаление, мочеиспускание, боль. Диу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органы: половой член, яички, предстательная железа, выделения. Вульва, матка, яичники. Бел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торой круг вопросов: </w:t>
      </w:r>
      <w:r>
        <w:rPr>
          <w:rFonts w:eastAsia="Times New Roman" w:cs="Times New Roman" w:ascii="Times New Roman" w:hAnsi="Times New Roman"/>
          <w:sz w:val="24"/>
          <w:szCs w:val="24"/>
          <w:lang w:eastAsia="ru-RU"/>
        </w:rPr>
        <w:t>явления, присущие человеку в целом — об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аппетит, пристрастие или отвращение к определенным напиткам или проду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баланс: жажда, потоотделение, 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бессонница, глубина сна, ощущение отдыха после сна, положение тела во время сна. Снови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воспалительные изменения, сыпь, бородавки, рубцы, татуировка, опух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к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ости, влияющие на человека в целом (см. главу IV): время (час, время года, солнце, луна); физические условия (тепло, холод, погода, место); физиологические условия (положение, состояние, покой, движение). Функция органов чувств (свет, шум, обоняние, тактильная чувствительность). Выделения: секреты, экскр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и характер: интеллект, память; настроение (ровное, экзальтированное, приветливое, печальное); раздражение, гнев, ненависть, зависть, скупость, высокомерие, разрушительные импульсы в отношении вещей, людей, себя. Отношение к признанию, утешению. Страх, тревога, фантазии, бредовые ид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ая функция и сексуальность: повышение влечения, холодность, амбивалентность; потенция, оргазм, противоестественные наклонности. Менструация (цикличность, продолжительность, количество, цвет, свойства), изменения в состоянии до, в течение и после менструации. Боль. Роды, лактац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ретий круг непрямых вопросов: </w:t>
      </w:r>
      <w:r>
        <w:rPr>
          <w:rFonts w:eastAsia="Times New Roman" w:cs="Times New Roman" w:ascii="Times New Roman" w:hAnsi="Times New Roman"/>
          <w:sz w:val="24"/>
          <w:szCs w:val="24"/>
          <w:lang w:eastAsia="ru-RU"/>
        </w:rPr>
        <w:t>динамика болезни, биографический анамнез, семья (болезни и подверженность болезням родителей, братьев и сестер; причина смерти, наследственные заболевания; заболевания, перенесенные в детстве, переживания детства, разочарования, страх и пр., более поздние заболевания, лечение (медикаменты, подавление симптомов болезни, приви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трав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рженность болезням: конституция, диатез. Удары судьбы, потери, унижение, огорчения. Профессия и производственные вредности, удовлетворенность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окружению: родителям, братьям, сестрам, жене, детям, другим людя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0" w:name="t45"/>
      <w:bookmarkEnd w:id="60"/>
      <w:r>
        <w:rPr>
          <w:rFonts w:eastAsia="Times New Roman" w:cs="Times New Roman" w:ascii="Times New Roman" w:hAnsi="Times New Roman"/>
          <w:b/>
          <w:bCs/>
          <w:sz w:val="27"/>
          <w:szCs w:val="27"/>
          <w:lang w:eastAsia="ru-RU"/>
        </w:rPr>
        <w:t xml:space="preserve">3. Опросник как вспомогательное средство при изучении клинической картины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мнез, непосредственно собираемый врачом, требует много времени, но при этом человек воспринимается в целом: зрительно, слухом, обонянием. Все органы чувств являются чувствительными антеннами, которые усиливают значение слов пациента или отвергают их. Тем не менее опросник тоже представляет ценность, хотя дает менее полную информацию. Он помогает экономить время. Я полагаю, что ценность непосредственного опроса или пользование анкетой определяется преимущественно конкретной ситуацией, индивидуальными особенностями пациента и врача. При работе с чувствительными людьми врач, пользующийся опросником, лишается представления об их эмоциональной сфере, которое можно получить только при непосредственном общении с людьми. Врачи, настроенные в своей работе на «слово», из опросника более четко выделяют ведущий синдром, так как неточность выражений, жесты и противоречия высказываний могут его дезориентировать. Это мнение, конечно, нельзя считать категори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опросники, например, J. Т. Kent, О. Eichelberger, Vogeli. Они имеют свои преимущества и недостатки. Разумеется, правильно отвечать на вопросы может только относительно интеллигентный, заинтересованный в истине и содружественной работе с врачом больно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1" w:name="t46"/>
      <w:bookmarkEnd w:id="61"/>
      <w:r>
        <w:rPr>
          <w:rFonts w:eastAsia="Times New Roman" w:cs="Times New Roman" w:ascii="Times New Roman" w:hAnsi="Times New Roman"/>
          <w:b/>
          <w:bCs/>
          <w:sz w:val="27"/>
          <w:szCs w:val="27"/>
          <w:lang w:eastAsia="ru-RU"/>
        </w:rPr>
        <w:t xml:space="preserve">4. Затраты времени на клиническое иссле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чь время в наши дни необходимо в любой практике. Опытные специалисты работают быстрее, чем начинающие; каждый отдельный случай болезни требует больше или меньше времени, поэтому определение точного количества времени невозможно. Первая консультация больного, страдающего хроническим заболеванием, занимает 30–45 мин. Более длительной беседы врач или больной не выдержат. Если что-либо останется неясным, лучше встретиться с больным повторно. Повторная консультация занимает в среднем 20 мин. Когда в иностранных монографиях речь идет об очень длинном анамнезе, я считаю это в наших условиях чересчур обременительным в материальном отношении для пациента и в затратах времени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ей к вышеизложенному материалу послужат следующие истории болезни. Они помогут представить нам реальную работу врача-гомеопата. Ведущим симптомом является кашель. Диалог, представленный здесь, дает краткое представление об изучении случая болезни, т. е. клинической картины. Материалом послужил записанный анамнез. Было бы лучше беседу с больным записать на магнитофонную лент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Пациент </w:t>
      </w:r>
      <w:r>
        <w:rPr>
          <w:rFonts w:eastAsia="Times New Roman" w:cs="Times New Roman" w:ascii="Times New Roman" w:hAnsi="Times New Roman"/>
          <w:sz w:val="24"/>
          <w:szCs w:val="24"/>
          <w:lang w:eastAsia="ru-RU"/>
        </w:rPr>
        <w:t>Н., пенсионер. 66 лет. Внешний облик: бледное с желтоватым оттенком лицо. Худощавый, осанка расслабленная. Руки холодные (установлено при рукопожатии). Основная жалоба: кашель, который беспокоит больного около 6 нед. Боль в груди отрицает. Данные исследования: язык влажный, серо-белый, миндалины сморщены. Дыхание через нос свободное, из носа слизистые выделения (при кашле всегда исследуют носоглотку!). Голос грубый. Над основаниями легких прослушиваются бронхитические хрипы, притупления перкуторного звука нет. Исследование гортани из-за выраженного рвотного рефлекса не проведено. На задней стенке глотки расширена венозная сеть. Печень выступает из-под реберной дуги на 2 пальца. Ранее ставили диагноз ожирения печени. Злостный курильщик. СОЭ в норме. Активность печеночных ферментов резко повышена. Дифференциальный диагноз: рак бронха? рак гортани? цирроз печени? бронхит курильщика? бронхоэкта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лечения: предварительная консультация отоларинголога. Эпикриз: обнаружен операбельный рак гортани. Гомеопатическая терапия вначале не показана, поэтому дальнейшее анамнестическое расследование излишн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Пациентка </w:t>
      </w:r>
      <w:r>
        <w:rPr>
          <w:rFonts w:eastAsia="Times New Roman" w:cs="Times New Roman" w:ascii="Times New Roman" w:hAnsi="Times New Roman"/>
          <w:sz w:val="24"/>
          <w:szCs w:val="24"/>
          <w:lang w:eastAsia="ru-RU"/>
        </w:rPr>
        <w:t>В. X., 52 лет, служащая торгового предприятия. Вдова, имеет сына 28 лет. Внешний облик: темноволосая, смуглая, оживленно жестикулирующая. Основная жалоба: продолжительный кашель. Данные исследования: дыхание через нос свободное, легкие без особенностей. При рентгенологическом исследовании (1/4 года назад) патологии не выявлено. Диагноз: кашлевой синдром неясного генез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понтанный рассказ больной: </w:t>
      </w:r>
      <w:r>
        <w:rPr>
          <w:rFonts w:eastAsia="Times New Roman" w:cs="Times New Roman" w:ascii="Times New Roman" w:hAnsi="Times New Roman"/>
          <w:sz w:val="24"/>
          <w:szCs w:val="24"/>
          <w:lang w:eastAsia="ru-RU"/>
        </w:rPr>
        <w:t>«Много лет беспокоит кашель. Чем больше меня это раздражает, тем больше я начинаю кашлять. Во рту постоянное ощущение горечи, сухости, язык прилипает к небу. Мне кажется, что кашель идет из живота. Временами теряю силы. Мой шеф требует быстрой работы, но я не могу с ней справиться. Я многое забываю: имена и пр. Иногда это меня бесит, и тогда кашель усиливается.</w:t>
      </w:r>
    </w:p>
    <w:p>
      <w:pPr>
        <w:pStyle w:val="Normal"/>
        <w:spacing w:lineRule="auto" w:line="240" w:before="280" w:after="280"/>
        <w:rPr/>
      </w:pPr>
      <w:r>
        <w:rPr>
          <w:rFonts w:eastAsia="Times New Roman" w:cs="Times New Roman" w:ascii="Times New Roman" w:hAnsi="Times New Roman"/>
          <w:i/>
          <w:iCs/>
          <w:sz w:val="24"/>
          <w:szCs w:val="24"/>
          <w:lang w:eastAsia="ru-RU"/>
        </w:rPr>
        <w:t>Направленный опрос</w:t>
      </w:r>
      <w:r>
        <w:rPr>
          <w:rFonts w:eastAsia="Times New Roman" w:cs="Times New Roman" w:ascii="Times New Roman" w:hAnsi="Times New Roman"/>
          <w:sz w:val="24"/>
          <w:szCs w:val="24"/>
          <w:lang w:eastAsia="ru-RU"/>
        </w:rPr>
        <w:t>. Врач: «Вы сказали, что кашляете много лет. В какой ситуации начался кашель, что было особенного в Ваш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Ничего, однако… я была тогда очень рассержена. Это было 6 лет назад. Из-за кашля я не могла говорить и дышать. Я упала, сын уложил меня на кушетку. Тогда он был очень встревожен. Он всегда трогательно заботился обо мне до тех пор, пока не познакомился со своей теперешней женой и почти забыл 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аблюдали ли Вы еще что-либо, что, кроме нервного напряжения, вызывает у Вас кашель? Бывают люди, которые кашляют во время дождя, некоторые, напротив, в сухую погоду. Что на Вас действует больш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Знаете ли, осенью, в туман у меня появляется ощущение, как будто в горле что-то скребет. Сырая холодная погода для меня яд. Тогда кашель почти не прекращается. И если тогда приходит моя сноха и рассказывает о рождестве, у меня холодеют руки и начинается кашель. Это меня очень раздражает, но разве это понимают молоды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Вы сказали, что у Вас сохнет во рту. Что Вы делаете при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Собственно ничего, пью я немного, так как ощущение полноты в животе усиливается. Однажды я принимала перечную мяту, но она помогла мне м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огда ощущение полноты в животе особенно выражено, бывает отрыжка воздухом или жид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Большей частью только воздухом. Меня смущает, что у меня так много газов, но это приносит облег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Вы сказали, что у Вас иногда появляется ощущение, что Вы упадете в обм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Да, я тогда почти теряю равнове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ри каких обстоя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огда я возбуждена, у меня начинает сводить ноги, я как будто оглушена, все уходит вдаль, шеф за своим письменным столом кажется мне дале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Что Вы забыва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Часто все. Голова раздувается как резиновый шар, и я ничего не соображ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ак резиновый ш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Да, голова становится как будто большой, сердце стуч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ак бьется серд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Резко стучит в голове, но ощущаю пульсацию во всем теле».</w:t>
      </w:r>
    </w:p>
    <w:p>
      <w:pPr>
        <w:pStyle w:val="Normal"/>
        <w:spacing w:lineRule="auto" w:line="240" w:before="280" w:after="280"/>
        <w:rPr/>
      </w:pPr>
      <w:r>
        <w:rPr>
          <w:rFonts w:eastAsia="Times New Roman" w:cs="Times New Roman" w:ascii="Times New Roman" w:hAnsi="Times New Roman"/>
          <w:i/>
          <w:iCs/>
          <w:sz w:val="24"/>
          <w:szCs w:val="24"/>
          <w:lang w:eastAsia="ru-RU"/>
        </w:rPr>
        <w:t>Непрямой опрос</w:t>
      </w:r>
      <w:r>
        <w:rPr>
          <w:rFonts w:eastAsia="Times New Roman" w:cs="Times New Roman" w:ascii="Times New Roman" w:hAnsi="Times New Roman"/>
          <w:sz w:val="24"/>
          <w:szCs w:val="24"/>
          <w:lang w:eastAsia="ru-RU"/>
        </w:rPr>
        <w:t>. Врач: «Вы мне уже сообщили довольно много, однако может быть еще вспомните кое-какие детали. Что у Вас еще бывает с г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Головная боль, особенно если я выпью спиртное. Я теперь совсем не переношу алкоголь. Раньше, когда был жив мой муж, я иногда охотно выпи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хеме голова — ноги выяснены локальные симптомы. Со стороны глаз, ушей, рта, легких ничего существенного не найдено. В группе «пристрастие или отвращение к пище» отмечено, что больная предпочитает острые блюда. Все пресное для нее имеет вкус картона. Однако она хорошо переносит любую пищу, если спокойна, но если возбуждена, что бывает часто, то даже после легкой пищи появляется ощущение полноты в эпигастральной области, ей становится плохо и появляются отрыжка, повышенная чувствительность к резким запахам. Со стулом все обстоит довольно благополучно. Иногда она вынуждена сильно тужиться и тогда испытывает ощущение, как будто у нее запор. Тем более она удивляется, когда видит мягкий стул: «Он никак не выходит, и это меня убивает. Я тогда должна некоторое время посидеть в туалете; иначе уп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струации ранее были непостоянными. Продолжительность чаще более 6 дней, со 2-го дня выделения были темными. В последние 6 лет menses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ем настроении она говорит так: «Я себя не понимаю. Не понимаю, что со мной делается. Мой сын говорит мне: ты как погода в апреле; то дождь, го солнце. Действительно, я могу быстро загрустить, но и быстро развеселиться. После всего, что случилось в моей жизни, меня радует, что я быстро прихожу в хорошее расположение духа».</w:t>
      </w:r>
    </w:p>
    <w:p>
      <w:pPr>
        <w:pStyle w:val="Normal"/>
        <w:spacing w:lineRule="auto" w:line="240" w:before="280" w:after="280"/>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Довольно пестрый анамнез показывает уже в самом начале, на стадии спонтанного рассказа, что у больной нет ни заболевания носоглотки, ни заболевания легких. Объективное исследование также не выявляет какой-либо патологии. Врач, ориентированный на органопатологию, в такой ситуации оказывается в замешательстве: что делать? На чем должна основываться терапия для органопато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данный анамнез интересен. Мы вначале будем искать особенные, характерные симптомы, которые уже содержатся в спонтанном со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я возбуждаюсь, тем больше каш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рту все пересыхает, так что прилипает язык. Это противоречит объективным данным: язык оказался вла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глушенности, как при угрожающем обмороке, забыв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ель идет из жив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цельный опрос дает дополнительную информацию. Наша цель — получить по возможности полноценный симп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ология: кашель возник 6 лег назад после эмоционального возбуждения, связанного с ослаблением внимания сына. Ощущения: сухой кашель без б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ости: кашель возникает и усиливается в связи с возбуждением; отрицательно влияет сырая холодная по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симптомы: а) ощущение сухости во рту, с трудом поворачивается язык, но при этом жажда не беспокоит («мне не хочется много пить»); б) ощущение полноты в животе с отрыжкой воздухом, которая приносит облегчение; кашель идет из жив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имптомы, не имеющие прямого отношения к основной жалобе — каш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морочное состояние при вздутии живота, при возбуждении, после дефекации. К тому же имеется сопутствующий симптом: «все уходит вдаль». Интерпретация этого симптома: окружающие предметы кажутся меньшего размера при обморочном состоянии. Напротив, собственная голова ей кажется большой, как шар; б) при непрямом опросе получили своеобразный симптом, касающийся стула: ощущение запора. Кал выходит с трудом, несмотря на мягкую консистенцию, после стула резкая слабость; в) менструации ранее нерегулярные, длительные с выделением темной крови; г) психические симптомы — «как погода в апреле», быстрая смена настроения от радости к грусти без объективных причин.</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ментарии: </w:t>
      </w:r>
      <w:r>
        <w:rPr>
          <w:rFonts w:eastAsia="Times New Roman" w:cs="Times New Roman" w:ascii="Times New Roman" w:hAnsi="Times New Roman"/>
          <w:sz w:val="24"/>
          <w:szCs w:val="24"/>
          <w:lang w:eastAsia="ru-RU"/>
        </w:rPr>
        <w:t>совокупность симптомов в данном случае болезни соответствует Nux moschata. Это лекарство позволило избавить больную от нервного кашля, сухости во рту, обмороков, отрыжки воздухом, ощущения полноты в животе, нарушений стула. Отношение к снохе стало более спокойным, забывчивость при работе меньше, но колебания настроения сохраняются, по меньшей мере в период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человека изменить невозможно, так как наш характер — врожденный внутренний закон, по которому мы жив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наете картину действия Nux moschata, то быстро заметите подобие. Лекарство вызывает наклонность к истерическим реакциям: отрыжку воздухом без причины, кашель при нервном возбуждении, сухость во рту без жажды, нарушение акта дефек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Пациент </w:t>
      </w:r>
      <w:r>
        <w:rPr>
          <w:rFonts w:eastAsia="Times New Roman" w:cs="Times New Roman" w:ascii="Times New Roman" w:hAnsi="Times New Roman"/>
          <w:sz w:val="24"/>
          <w:szCs w:val="24"/>
          <w:lang w:eastAsia="ru-RU"/>
        </w:rPr>
        <w:t>Р., 10 лет, учащийся. Внешний облик: белокожий блондин с пепельным оттенком волос, вертлявый, не может ни минуты сидеть спокойно. Пришел с матерью, которая сообщила большую часть анамнез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сновная жалоба: </w:t>
      </w:r>
      <w:r>
        <w:rPr>
          <w:rFonts w:eastAsia="Times New Roman" w:cs="Times New Roman" w:ascii="Times New Roman" w:hAnsi="Times New Roman"/>
          <w:sz w:val="24"/>
          <w:szCs w:val="24"/>
          <w:lang w:eastAsia="ru-RU"/>
        </w:rPr>
        <w:t>ранее лечился по поводу простудных заболеваний. В этот раз сильный кашель с одышкой держится около недел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анные исследования: </w:t>
      </w:r>
      <w:r>
        <w:rPr>
          <w:rFonts w:eastAsia="Times New Roman" w:cs="Times New Roman" w:ascii="Times New Roman" w:hAnsi="Times New Roman"/>
          <w:sz w:val="24"/>
          <w:szCs w:val="24"/>
          <w:lang w:eastAsia="ru-RU"/>
        </w:rPr>
        <w:t>нос гиперемирован, заложен, слизистое отделяемое из зева; миндалины несколько увеличены, без признаков воспаления. Над обоими легкими обильные влажные хрипы, а также свистящие и жужжащие, особенно на выдох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иагноз: </w:t>
      </w:r>
      <w:r>
        <w:rPr>
          <w:rFonts w:eastAsia="Times New Roman" w:cs="Times New Roman" w:ascii="Times New Roman" w:hAnsi="Times New Roman"/>
          <w:sz w:val="24"/>
          <w:szCs w:val="24"/>
          <w:lang w:eastAsia="ru-RU"/>
        </w:rPr>
        <w:t>катаральная инфекция с астматическим бронхитом.</w:t>
      </w:r>
    </w:p>
    <w:p>
      <w:pPr>
        <w:pStyle w:val="Normal"/>
        <w:spacing w:lineRule="auto" w:line="240" w:before="280" w:after="280"/>
        <w:rPr/>
      </w:pPr>
      <w:r>
        <w:rPr>
          <w:rFonts w:eastAsia="Times New Roman" w:cs="Times New Roman" w:ascii="Times New Roman" w:hAnsi="Times New Roman"/>
          <w:i/>
          <w:iCs/>
          <w:sz w:val="24"/>
          <w:szCs w:val="24"/>
          <w:lang w:eastAsia="ru-RU"/>
        </w:rPr>
        <w:t>Спонтанный рассказ</w:t>
      </w:r>
      <w:r>
        <w:rPr>
          <w:rFonts w:eastAsia="Times New Roman" w:cs="Times New Roman" w:ascii="Times New Roman" w:hAnsi="Times New Roman"/>
          <w:sz w:val="24"/>
          <w:szCs w:val="24"/>
          <w:lang w:eastAsia="ru-RU"/>
        </w:rPr>
        <w:t>(сообщение матери). После длительного путешествия в Шварцвальд он простудился. От его кашля не спит вся семья, слышны свист и хрипы в груди. Около 2 дней назад у него появилась такая же одышка, как у его дяди, страдающего астмой.</w:t>
      </w:r>
    </w:p>
    <w:p>
      <w:pPr>
        <w:pStyle w:val="Normal"/>
        <w:spacing w:lineRule="auto" w:line="240" w:before="280" w:after="280"/>
        <w:rPr/>
      </w:pPr>
      <w:r>
        <w:rPr>
          <w:rFonts w:eastAsia="Times New Roman" w:cs="Times New Roman" w:ascii="Times New Roman" w:hAnsi="Times New Roman"/>
          <w:i/>
          <w:iCs/>
          <w:sz w:val="24"/>
          <w:szCs w:val="24"/>
          <w:lang w:eastAsia="ru-RU"/>
        </w:rPr>
        <w:t>Направленный опрос</w:t>
      </w:r>
      <w:r>
        <w:rPr>
          <w:rFonts w:eastAsia="Times New Roman" w:cs="Times New Roman" w:ascii="Times New Roman" w:hAnsi="Times New Roman"/>
          <w:sz w:val="24"/>
          <w:szCs w:val="24"/>
          <w:lang w:eastAsia="ru-RU"/>
        </w:rPr>
        <w:t>. Врач: «В последнее воскресенье была довольно скверная погода, небо было затянуто дождевыми обл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Да, он был хорошо одет, но много говорил и бегал, а к вечеру у него промокли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С какого времени он каш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На следующий день у него текло из носа, в понедельник ночью он начал каш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Рольф, когда у тебя бывает кашель, ты плохо себя чувству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ф: «Неплохо, но я не могу бе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Да, он вынужден часто о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ашель с мокр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Мне кажется, что нет, так как он все заглатывает, я ему говорю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Вы сказали, что мальчик кашляет ночью. Когда начинается кашель, сразу после того, как он ложится в постель, или поз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Собственно, ему бывает хуже позднее, после полуночи или под у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огда у него появляется од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Когда он бегает, а также по ноч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Он встает при этом и просыпается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Однажды так было, но обычно он сильно кашляет тогда, когда идет в туа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Как ложится в пос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Мне бросилось в глаза, что в отличие от дяди, который говорит, что ему дышать легче, когда он сидит в постели, Рольф выбрасывает подушки и спит, на животе, уткнувшись в постель. Я это заметила утром. Рольф спокойно спал и дышал, лежа в постели горизо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Он часто спит на жив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Бывает, что он спит и на спине, но я часто наблюдала, что он спит на животе. Так должно быть у здоров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аблюдали ли Вы еще что-либо особ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Знаете ли, он такой вертлявый. Учитель не раз жаловался на это. Он невнимателен, поэтому делает ошибки, и все быстро заб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Что тяжелее дается ему: счет или прав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Он считает хорошо, если хочет. Но при правописании он часто допускает оп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Есть что-либо со стороны головы, живота, кожи, рук или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Основное — это кашель. Я боюсь, чтобы он не заболел астмой, как его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Позвольте еще один вопрос: «Когда у него бывает одышка, пугается ли он? Создается у Вас такое впечатление или нет? Такое явление может слу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Бывает ли такое, Роль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ф: «О, в таком случае я останавливаюсь и стою споко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Вы были в последний год на Северном море. Как мальчик там себя чув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На море он был впервые. Дома до поездки он еще кашлял, но по прибытии кашель быстро проше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епрямой опрос </w:t>
      </w:r>
      <w:r>
        <w:rPr>
          <w:rFonts w:eastAsia="Times New Roman" w:cs="Times New Roman" w:ascii="Times New Roman" w:hAnsi="Times New Roman"/>
          <w:sz w:val="24"/>
          <w:szCs w:val="24"/>
          <w:lang w:eastAsia="ru-RU"/>
        </w:rPr>
        <w:t>не выявил ничего существенног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Заключение: </w:t>
      </w:r>
      <w:r>
        <w:rPr>
          <w:rFonts w:eastAsia="Times New Roman" w:cs="Times New Roman" w:ascii="Times New Roman" w:hAnsi="Times New Roman"/>
          <w:sz w:val="24"/>
          <w:szCs w:val="24"/>
          <w:lang w:eastAsia="ru-RU"/>
        </w:rPr>
        <w:t>10-летний мальчик с наклонностью к простудным заболеваниям, заболел бронхитом в связи с охлаждением (холодная погода). Среди родственников дядя болен бронхиальной астмой (родство по материнской линии). Спонтанный опрос выявил мало симптомов. В детской практике часто приходится основываться на объективных данных или сообщении родителей. Беспокойное поведение ребенка бросалось в глаза, он не мог спокойно сидеть в кабинете врача. Направленный опрос показал, что кашель чаще наблюдается после полуночи, к утру. Он безболезненный, мокроты мало, и она не отхаркивается. Дыхание затрудняется при движении или после длительных приступов кашля. Примечательно положение больного: он предпочитает лежать на животе, спрятав голову в постель, тогда он меньше кашляет и задыхается. Астматики, которые лежат низко — исключение. Мальчик не пугается при одышке. Пребывание на Северном море он перенес хорошо, там он не кашлял.</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чие симптомы: </w:t>
      </w:r>
      <w:r>
        <w:rPr>
          <w:rFonts w:eastAsia="Times New Roman" w:cs="Times New Roman" w:ascii="Times New Roman" w:hAnsi="Times New Roman"/>
          <w:sz w:val="24"/>
          <w:szCs w:val="24"/>
          <w:lang w:eastAsia="ru-RU"/>
        </w:rPr>
        <w:t>вертлявость, которую наблюдал врач, мешает учебе в школе, особенно при счете и письм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Этиология заболевания: </w:t>
      </w:r>
      <w:r>
        <w:rPr>
          <w:rFonts w:eastAsia="Times New Roman" w:cs="Times New Roman" w:ascii="Times New Roman" w:hAnsi="Times New Roman"/>
          <w:sz w:val="24"/>
          <w:szCs w:val="24"/>
          <w:lang w:eastAsia="ru-RU"/>
        </w:rPr>
        <w:t>вследствие сырой холодной погод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явления: </w:t>
      </w:r>
      <w:r>
        <w:rPr>
          <w:rFonts w:eastAsia="Times New Roman" w:cs="Times New Roman" w:ascii="Times New Roman" w:hAnsi="Times New Roman"/>
          <w:sz w:val="24"/>
          <w:szCs w:val="24"/>
          <w:lang w:eastAsia="ru-RU"/>
        </w:rPr>
        <w:t>кашель без боли с одышко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Модальность: </w:t>
      </w:r>
      <w:r>
        <w:rPr>
          <w:rFonts w:eastAsia="Times New Roman" w:cs="Times New Roman" w:ascii="Times New Roman" w:hAnsi="Times New Roman"/>
          <w:sz w:val="24"/>
          <w:szCs w:val="24"/>
          <w:lang w:eastAsia="ru-RU"/>
        </w:rPr>
        <w:t>кашель ухудшается после полуночи, к утру. Одышка усиливается при беге, после длительного кашля, страхом не сопровождается. Чувствует себя лучше лежа на животе головой вниз.</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очие симптомы: </w:t>
      </w:r>
      <w:r>
        <w:rPr>
          <w:rFonts w:eastAsia="Times New Roman" w:cs="Times New Roman" w:ascii="Times New Roman" w:hAnsi="Times New Roman"/>
          <w:sz w:val="24"/>
          <w:szCs w:val="24"/>
          <w:lang w:eastAsia="ru-RU"/>
        </w:rPr>
        <w:t>невнимательный, вертлявый, неусидчивый. В школе со счетом хорошо, с чистописанием плох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ментарий: </w:t>
      </w:r>
      <w:r>
        <w:rPr>
          <w:rFonts w:eastAsia="Times New Roman" w:cs="Times New Roman" w:ascii="Times New Roman" w:hAnsi="Times New Roman"/>
          <w:sz w:val="24"/>
          <w:szCs w:val="24"/>
          <w:lang w:eastAsia="ru-RU"/>
        </w:rPr>
        <w:t>совокупность симптомов соответствует картине лекарства Medorrhinum. Ведущим симптомом является уменьшение кашля и одышки в положении на животе, ухудшение во время сырой холодной погоды. Вертлявый, невнимательный, забывчивый, пишет плох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2" w:name="t47"/>
      <w:bookmarkEnd w:id="62"/>
      <w:r>
        <w:rPr>
          <w:rFonts w:eastAsia="Times New Roman" w:cs="Times New Roman" w:ascii="Times New Roman" w:hAnsi="Times New Roman"/>
          <w:b/>
          <w:bCs/>
          <w:sz w:val="27"/>
          <w:szCs w:val="27"/>
          <w:lang w:eastAsia="ru-RU"/>
        </w:rPr>
        <w:t xml:space="preserve">VI. Различные пути выбора лекар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3" w:name="t48"/>
      <w:bookmarkEnd w:id="63"/>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подобное лекарство можно различными способами. Условия нашей врачебной работы часто вынуждают нас принимать быстрое решение: идти кратчайшим путем к подбору медикамента. Однако при этом нельзя забывать о качестве работы, Если врач в силу каких-либо причин не может быстро подобрать медикамент, он должен применить «длинный» путь выбора лекарственного средства, точно определяя индивидуальную совокупность симптомов. Оценка может быть трудной, если пациент дает мало или много симптомов (молчуны или болт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х ошибок при подборе лекарств можно избежать. Главная ошибка заключается в нас, если мы работаем без самокритики. У каждого врача есть свобода выбора медикамента в соответствии со своими знаниями о лекарствах, убеждениями и конкретной ситуацией. Врач, обладающий способностью к синтезу, или аналитически мыслящий специалист находят свои равноценные способ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4" w:name="t49"/>
      <w:bookmarkEnd w:id="64"/>
      <w:r>
        <w:rPr>
          <w:rFonts w:eastAsia="Times New Roman" w:cs="Times New Roman" w:ascii="Times New Roman" w:hAnsi="Times New Roman"/>
          <w:b/>
          <w:bCs/>
          <w:sz w:val="27"/>
          <w:szCs w:val="27"/>
          <w:lang w:eastAsia="ru-RU"/>
        </w:rPr>
        <w:t xml:space="preserve">1. Предпосылки точного выбора лекар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5" w:name="t50"/>
      <w:bookmarkEnd w:id="65"/>
      <w:r>
        <w:rPr>
          <w:rFonts w:eastAsia="Times New Roman" w:cs="Times New Roman" w:ascii="Times New Roman" w:hAnsi="Times New Roman"/>
          <w:b/>
          <w:bCs/>
          <w:sz w:val="27"/>
          <w:szCs w:val="27"/>
          <w:lang w:eastAsia="ru-RU"/>
        </w:rPr>
        <w:t xml:space="preserve">Тщательное изучение клиники заболе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приведенные в главе «Клиническое наблюдение», подвели нас к основной проблеме поиска лекарств: индивидуальные отличительные симптомы и признаки болезни являются основой поиска гомеопатического, т. е. подобно действующего лекарства. Абстрактное общее обозначение болезни (диагноз болезни) не решает проблемы. Конкретный больной человек — вот индивидуальный ключ к замку. Его симптомы и признаки — это зеркальное отображение, по которому мы распознаем сходное действие лекарств. Так, изучение случая и поиск лекарственного препарата идут вместе (перекрещиваются в поиске феноменологического подобия). Процесс подбора лекарств показывает врачу, разобрался ли он в каждом конкретном случае болезни и больном как личности, сумел ли он уловить неповторимые особенности и ведущее звено заболевания, вникнуть в патологический процесс и его историю. При этом может оказаться, что мы собрали только этикетки диагнозов, что обрисованные симптомы лишены индивидуальности и бесцветны, что мы не получили ни одного полноценного симптома. Правильность подбора лекарства зависит от качества изучения клиники заболевания. Недаром Ганеман имел мужество сказать, что изучение случая болезни — «наиболее тяжелая работа» («Органон», § 104), но после любой тяжелой работы нужно делать перерыв. Это пауза для размышления! Лучше однажды с большого расстояния обозрить весь клинический материал, чем поспешно бороться с отдельными симптомами. Лучше еще раз окинуть медленным взором целое, чем утонуть в деталя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6" w:name="t51"/>
      <w:bookmarkEnd w:id="66"/>
      <w:r>
        <w:rPr>
          <w:rFonts w:eastAsia="Times New Roman" w:cs="Times New Roman" w:ascii="Times New Roman" w:hAnsi="Times New Roman"/>
          <w:b/>
          <w:bCs/>
          <w:sz w:val="27"/>
          <w:szCs w:val="27"/>
          <w:lang w:eastAsia="ru-RU"/>
        </w:rPr>
        <w:t xml:space="preserve">Точное распознавание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без основания в § 3 «Органона» пишется о необходимости распознавания болезни. О симптомах в нем еще не идет речи, хотя обычно симптомы больного стоят на переднем плане. Здесь в начале книги Ганеман пишет: «Если врач вникает в сущность болезни, поймет, что особенное в каждом конкретном случае болезни нужно исцелить (распознавание болезни, индикация)… то он научится лечить целенаправленно и в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ятия «познание болезни» Н. Voisin использовал формулировку, которая возможно является более точной: «Мы должны постичь природу нарушений». О. Eichelberger говорит об «идее конкретного случая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изучим природу нарушений, идею конкретного случая болезни, т. е. распознаем болезнь, то симптомы и модальности оживут и станут ценными для подбора лекарств. Распознавание болезни — это не установление ее наименования или нозологической специфичности. При распознавании болезни мы пытаемся дать ответ на вопрос: почему данный пациент болеет так, а не иначе. Распознавание болезни — это стремление постичь природу нарушений у больного. Что произошло с больным? Была ли внешняя причина, психическая травма? Получил ли он душевные раны, пережил ли нужду, печаль, заботы, какова его судьба? А может быть его расстройства станут понятны, если мы будем знать о конституции, его наследственной или приобретенной предрасположенности к болезни? И последний вопрос, который в наше время актуален: не являются ли признаки и симптомы, обнаруженные у данного пациента, следствием врачебных мероприятий: хирургического или медикаментозного «подавления» физиологических или патологических процессов, или лекарственным пов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спознать болезнь, нужно вначале вникнуть в этиологию нарушений. При этом нужно помнить, что врач при исследовании больного решает вопросы дифференциальной диагностики. Распознавание болезни включает в себя также составление плана лечебных мероприятий (диета, регуляция образа жизни, психическое воздействие), отработку целесообразной и эффективной терапии («Органон»,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линического исследования редко бывает гомогенным. Чаще он многообразный.</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ка обратилась к врачу по поводу многолетней мигрени. По окончании беседы, почти при прощании, смущаясь, она сообщила, что 14 дней назад во время лыжной прогулки подвернула колено. Обращалась к ортопеду и лечилась масляными компрессами на область колена. Боль уменьшилась, но не прошла, а, кроме того, появилась жгучая зудящая сыпь на колене. При осмотре отмечено высыпание на нем красных пузырьков, сустав слегка припухший, подвижность ограничена. Диагноз: контактная экзема, состояние после растяжения свя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ология острого нарушения и картина кожи продемонстрировала патогенез, свойственный Rhus toxicodendron. Логично в этом случае начать терапию острого нарушения и лишь потом приступить к выбору лекарств для лечения мигрени. Познание сущности болезни поможет выяснить, является ли острый процесс вспышкой конституционально обусловленного основного страдания или следствием привходящих факторов: в нашем примере — это растяжение и контактная экз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болезни является для врача своего рода самопознанием. Лечебник должен себя спрашивать: что я могу здесь сделать, что определенно я знаю о больном и его лечебном средстве. И вообще, в каком направлении идет мой профессиональный рост: слышу или вижу я острее, чем раньше, склонен ли я больше к синтезу или анализу? Хорошо ли я распознал заболевание и готов ли к его лечению? Соответствуют ли симптомы, которые я выявил, известному мне патогенезу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олезни и поиск медикамента — процесс взаимодействия пациента и врача. Качество распознавания болезни и нахождение препарата связаны с индивидуальной структурой личности больного и врача и зависят от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чество изучения болезни играет решающую роль в рациональном выборе препарата. Отличительные индивидуальные симптомы — это проводники в поиске «подобного» лекарства. Перед оценкой симптомов целесообразно сделать «творческую паузу». Ганеман советует в § 3 «Органона» пытаться распознать болезнь, чтобы «лечить особенное». Распознать болезнь — это значит: познать «идею конкретного случая болезни» (О. Eichelberger), «природу нарушений» (Н. Voisin); выяснить этиологию, диагноз болезни; определить многоплановый болезненный процесс по актуальности и ситуации; самопознание собственных возможностей и пределов, в необходимых случаях расширение анамнеза или дополнительная диагности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7" w:name="t52"/>
      <w:bookmarkEnd w:id="67"/>
      <w:r>
        <w:rPr>
          <w:rFonts w:eastAsia="Times New Roman" w:cs="Times New Roman" w:ascii="Times New Roman" w:hAnsi="Times New Roman"/>
          <w:b/>
          <w:bCs/>
          <w:sz w:val="27"/>
          <w:szCs w:val="27"/>
          <w:lang w:eastAsia="ru-RU"/>
        </w:rPr>
        <w:t xml:space="preserve">2. Выбор пути поиска лекарства в индивидуаль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ути познания всех случаев болезни для всех врачей-гомеопатов нет. Изучение болезни и поиск лекарственного средства должен быть индивидуальным в каждом конкретном случае. Острый насморк или хроническая мигрень, недавний вывих или многолетний полиартрит — различные ситуации предопределяют различные методы работы. Поиск лекарственного средства должен отвечать главному условию: быстро и верно достигать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учаев болезни с четкой определенной симптоматикой подходит короткий путь выбора лекарств. Он предполагает синтетический подход и общее восприятие симптомов, хорошее знание лекарств. Он хорошо подходит для начинающих при выборе органотропных лекарств. В сложных случаях болезни необходима аналитическая обработка и оценка симптомов с помощью справочников симптомов и лекарств. Аналитический поиск лекарств тонко разработан von Kent (реперторизация). Он требует больших затрат времени, зато длительный путь оправдывает себя в тех случаях, когда коротким путем не удается надежно подобрать медикаменты. Оба пути мы должны знать и использовать в свое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ладевайте коротким путем поиска лекарств, чтобы иметь время для анализа более сложны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айтесь на тот или иной путь из деловых соображений и собствен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пользуйтесь коротким путем только из соображений удоб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что гомеопатия — это «индивидуальный пошив, но не фабрика готового плать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8" w:name="t53"/>
      <w:bookmarkEnd w:id="68"/>
      <w:r>
        <w:rPr>
          <w:rFonts w:eastAsia="Times New Roman" w:cs="Times New Roman" w:ascii="Times New Roman" w:hAnsi="Times New Roman"/>
          <w:b/>
          <w:bCs/>
          <w:sz w:val="27"/>
          <w:szCs w:val="27"/>
          <w:lang w:eastAsia="ru-RU"/>
        </w:rPr>
        <w:t xml:space="preserve">3. «Короткий путь» поиска лекар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9" w:name="t54"/>
      <w:bookmarkEnd w:id="69"/>
      <w:r>
        <w:rPr>
          <w:rFonts w:eastAsia="Times New Roman" w:cs="Times New Roman" w:ascii="Times New Roman" w:hAnsi="Times New Roman"/>
          <w:b/>
          <w:bCs/>
          <w:sz w:val="27"/>
          <w:szCs w:val="27"/>
          <w:lang w:eastAsia="ru-RU"/>
        </w:rPr>
        <w:t xml:space="preserve">Испытанные по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лучаях болезни уже на основании спонтанного рассказа пациента становится ясно, что можно выбрать короткий путь поиска лекарства. Медикамент назначается по испытанным показаниям.</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Беременная сообщает, что ее с 3-го месяца беременности беспокоит кровотечение из десен. Все остальное у нее в порядке, что подтвердили исследования и картина к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диагноз: гингивит берем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ых предшествующих обращений к врачу стало известно, что выраженной конституциональной отягощенности у женщины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 Mercurius solubilis по 2 таблетки 1 раз в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и есть быстрый и правильный пут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70" w:name="r17"/>
      <w:bookmarkEnd w:id="70"/>
      <w:r>
        <w:rPr>
          <w:rStyle w:val="InternetLink"/>
          <w:rFonts w:eastAsia="Times New Roman" w:cs="Times New Roman" w:ascii="Times New Roman" w:hAnsi="Times New Roman"/>
          <w:color w:val="0000FF"/>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его доказана репрезентативным опытом нескольких поколений врачей, начиная с 1800 г. Несмотря на это, мы должны оставаться бдительными и не работать по шаблонам. Ничего хорошего не выйдет, если мы при каждом кровотечении из десен будем назначать Mercuri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1" w:name="t55"/>
      <w:bookmarkEnd w:id="71"/>
      <w:r>
        <w:rPr>
          <w:rFonts w:eastAsia="Times New Roman" w:cs="Times New Roman" w:ascii="Times New Roman" w:hAnsi="Times New Roman"/>
          <w:b/>
          <w:bCs/>
          <w:sz w:val="27"/>
          <w:szCs w:val="27"/>
          <w:lang w:eastAsia="ru-RU"/>
        </w:rPr>
        <w:t xml:space="preserve">Клиническая картина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картина болезни занимает центральное место во всех учебных руководствах по клинической гомеопатии и на курсах специализации по гомеопатии для врачей или студентов. Переход от диагностики заболевания к гомеопатическому поиску лекарств — это своего рода мостик к пониманию действия довольно хорошо изученных и сгруппированных в соответствии с органотропным и функциональным влиянием лекарств. Для врача, который еще продолжает оставаться привязанным к привычному диагнозу и еще не освоил феноменологии, этот путь вполне приемлем. Он ведет учащегося и практикующего врача к принятию быстрого решения. Из группы средств удается посредством учета некоторых отличительных признаков (модальностей, сопутствующих обстоятельств) подобрать подходящее средство. Выбор лекарства в зависимости от диагноза заболевания правомочен и в тех случаях, когда врач выявляет мало индивидуальных симптомов. Сюда относятся острые инфекционные, простудные заболевания, воспаление кожи и слизистых оболочек при их типичном течении. Ганеман также непосредственно сталкивался с эпидемиями тифа, холеры, скарлатины. При этом он проводил малоиндивидуализированную терапию, которая в основном была направлена против «genius epidemicus». Мы также обходимся при эпидемиях гриппа малым набором средств, например, Aconitum, Belladonna, Bryonia, Gelsemium, Ferrum phosphoricum, Eupatorium и надежно исцеляем больных, сберегая свое время и время па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прибегаю к повторению, чтобы подчеркнуть одну мысль: мы лечим не болезнь, а больного. Тип болезни для нас — основа для изучения и понимания природы имеющегося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у нас есть группа проверенных средств для выбора, которые на основании токсикологических данных, сродства к тканям и функциональным свойствам могут применяться при определенных болезнях. Изучение болезни, индивидуальных признаков и соотношений позволяет из группы средств выбрать одно подходящее. Персональные симптомы предопределяют выбор определенного средства. Если некто спрашивает: какое средство применяется в гомеопатии для лечения бронхита, то нужно задать встречный вопрос: «Вы думаете о бронхите господина Шульца или госпожи Шмидт?». Каждый кашляет по-своему! Индивидуальные различия настолько велики, что любой хороший терапевт, какого бы направления он ни придерживался, будет лечить больного с учетом этих особенностей. К сожалению, гомеопатия — это пока единственная терапия, учитывающая индивидуальные реакции больного.</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Основная жалоба: кашель в течение дву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ые данные: слизисто-гнойные выделения на задней поверхности глотки, легкие без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ретроназальный кат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танный и целенаправленный расспрос: раздражающий кашель исходит из зева, приступообразный, длительный. Кашель усиливается в ночные часы и на холоде, уменьшается в теплом помещении, Холодный воздух вызывает неприятное ощущение. На улице закрывает рот шарфом. Свежий воздух (температура около 14 C) воспринимает как очень холо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ямом опросе существенных симптомов не выя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лекарств: на основании клинического диагноза «задний ринит» с учетом индивидуальной симптоматики (ухудшение на холоде, вдыхаемый воздух кажется холодным) установлен лекарственный диагноз: Corallium rubrum Д6, 3 таблетки 1 раз в ден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2" w:name="t56"/>
      <w:bookmarkEnd w:id="72"/>
      <w:r>
        <w:rPr>
          <w:rFonts w:eastAsia="Times New Roman" w:cs="Times New Roman" w:ascii="Times New Roman" w:hAnsi="Times New Roman"/>
          <w:b/>
          <w:bCs/>
          <w:sz w:val="27"/>
          <w:szCs w:val="27"/>
          <w:lang w:eastAsia="ru-RU"/>
        </w:rPr>
        <w:t xml:space="preserve">Этиолог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ве «Симптоматология» и во введении к данному разделу мы уже говорили о важности изучения этиологических факторов. Знание этиологии болезни, если она достаточно точно определена, позволяет быстро и верно выбрать группу лекарственных средств или единственное лекарство. Кто хочет лечить быстро и правильно, должен настойчиво овладевать навыком выявления этиологических симптомов. Официальная медицина много работает над причинами болезней и выискивает все новые «причины причин» (выражение А. Braun), против которых синтезируются новые медикаменты. Охота за causa бесконечна. Мы не занимаемся открыванием пр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некоторых критиков, что гомеопатия — симптоматическая терапия, показывает незнание предмета гомеопатии и философии. Causa prima недоступна человеческому познанию. Для верующего человека Бог — это первопричина в цепи всех последующих причин. Возможности познания во врачевании распространяются поэтому не дальше области непосредственных процессов, вызывающих болезнь (causa occasionalis или causa proxim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чала патогенетического процесса для каждой научной эпохи бывает разным и зависит от уровня знаний. Особое значение этиологии для гомеопатического поиска лекарств убедительно доказывает, что мы, как и представители официальной медицины, работаем над выяснением уловимой причины. Если гомеопатическая терапия способна воздействовать на предрасположенность к инфекции, то она является более «каузальной», чем терапия, которая воздействует только на возбудитель. Если при помощи адекватного гомеопатического средства удается справиться с выпадением волос вследствие горя и забот (Acidum phosphoricum), эта терапия является более причинной, чем специальная, но симптоматическая терапия лечения волос. В этой области я премного обязан Victor von Weizsack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этиологии процесса — это путеводитель к практическому действию, а не только к теоретическим дискуссиям.</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Основная жалоба: почти постоянная головная боль. Спонтанный рассказ: головная боль в области лба беспокоит с детства. В последние 4 года (после второго сотрясения мозга) самочувствие особенно ухудш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ямой опрос: при головной боли появляется прилив крови к голове и ощущение жара. Повышена чувствительность к солнечным луч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лекарственный: по этиологии «головная боль после сотрясения» назначают в первую очередь Arnica, Helleborus, Hypericum, Natrium sulfuricu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ия: в данном случае назначена Arnica Д12 по 8 капель 2 раза в день в течение 3 нед. Самочувствие улучшилось частично. Был проведен очередной курс лечения Arnica ДЗО (1 раз в неделю, в течение 3 нед). Улучшение продолжалось, но сохранились остаточные явления, поэтому дополнительно назначен Helleborus niger LM VI (в течение 14 дней по 3 капли утром, а после недельного перерыва повторный 14-дневный курс). Эпикриз: с того времени головная боль не беспоко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М. Dorcsi, этапный план II «Этиология». Учебник клинической гомеопатии, например, С. Stauffer, Синтетический реперториум, т. I, с. 12–2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3" w:name="t57"/>
      <w:bookmarkEnd w:id="73"/>
      <w:r>
        <w:rPr>
          <w:rFonts w:eastAsia="Times New Roman" w:cs="Times New Roman" w:ascii="Times New Roman" w:hAnsi="Times New Roman"/>
          <w:b/>
          <w:bCs/>
          <w:sz w:val="27"/>
          <w:szCs w:val="27"/>
          <w:lang w:eastAsia="ru-RU"/>
        </w:rPr>
        <w:t xml:space="preserve">Лекарственные ти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я «короткий путь» поиска лекарства, я хочу остановиться на аспектах диагноза по лекарственным типам. Этот путь короткий, но опасный. Он доступен врачу с тренированным глазом, хорошей зрительной памятью и наблюдательностью. Однако опасность огульного деления людей на лекарственные типы велика. Ведь предстоит лечить не тип, а больного, человека с совокупностью его симптомов, которые нужно оценить и по которым надо подобрать медикамент. Совокупность симптомов охватывает все, что мы слышим от больного, наблюдаем, т. е. его высказывания и объективные признаки, на которые накладывает отпечаток конституция больного. Только гомеопатия придает такое большое значение конституциональным особе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ституциональным признакам относят: строение тела — округлый, костистый, нежный, маленький, большой, толстый, тощий. Особенность тканей: упругие, дряблые, тугие, спонгиозные. Цвет кожи: бледный, красный, желтый, серый. Цвет волос: черный, светлый, коричневый, пепельный, рыжий. Температура кожи: теплая, холодная. Свойства кожи: сухая, потливая, грубая, пористая, нежная, прозрачная, гладкая, морщинистая, чистая, нечистая. Осанка: прямая, сутулая, напряженная, расслабленная. Жестикуляция: скупая, оживленная, возбужденная; спокоен, беспокоен, напряжен, расслаблен, медлительный, торопливый. Мимика: открытая, скудная, симметричная, кривая, приветливая, печальная, растерянная, пугли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чевидные, выявляемые при изучении человека особенности позволяют назначать гомеопатические лекарства. Еще Ганеман наблюдал, что некоторые лекарства особенно хорошо действуют при определенных физических особенностях бо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пример, в труде «Хронические болезни», часть 4, с. 406 сказано в отношении Acidum nitricum: «Отмечено, что это лекарство больше подходит для брюнетов, меньше — для блондинов. Оно также эффективно у тех хронических больных, у которых наблюдается наклонность к жидкому стулу, в то время как у лиц с наклонностью к запорам оно не оправдывает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этого наблюдения последователи ученого, углубив и расширив материал, сформировали понятие «лекарственный тип». Н. Beuchelt (1956, 1960) представляет эти лекарственные типы на хорошем иллюстративном материале. Идентичность между людьми и подходящими для них лекарственными средствами может быть настолько велика, что в гомеопатии говорят о типе Calcium carbonicum ребенка или женщине типа Sepia. Домашний тиран может оказаться типом Lycopodium или выглядеть как мужчина типа Nux vomica, в то время как его ревнивая жена — Lachesis-тип. Это соответствие может быть настолько четким, что лекарственное средство уже «проглядывает» во внешнем облике. Но еще раз внимание! Если заболевание, часто острое, которое Вам предстоит лечить теперь, не укладывается в картину типологически соответствующего лекарства, то больному необходимо назначить лекарственное средство, требующееся именно в данный момент. Диагноз по внешности может прекрасно указывать на типологическое средство и соответствие ему всех наблюдаемых соматических признаков, но перед назначением препарата необходимо собрать анамнез для подтверждения диагноза по внеш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й тип особенно помогает в детской практике, у детей типологические признаки выступают четко, без искажения, обусловленного воспитанием и прочими влияниями. Дети с лимфатическим диатезом имеют много общих и отличительных признаков с их соответствующими конституциональными лекарственными средствами (Calcium carbonicum, Calcium phosporicum, Calcium fluoricum, Hepar sulfur, Silicea), поэтому при выборе лекарства общее впечатление о строении тела и поведении должно корригироваться совокупностью симптомов.</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 А. Ш., 6 лет. Внешний облик: полноватый ребенок, с большим животом, бледным лицом, большой головой и выступающим лбом, холодными руками. Стоит, плотно прижавшись к мат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жалоба: постоянные простудны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танный рассказ матери: ребенок без конца болеет (воспаление миндалин, отит, бронхит). Стул бывает через два дня на третий. При простуде наблюдается понос с кисловатым запахом. В детский сад ходить не хочет, все время стремится быть с матерью. Почти не играет с другими детьми. Ночью вскрикивает и бежит к матери, голова при этом потная. Кожа очень чувствительная. На лице экзема, проявления которой после мытья усиливаются, кожные ранки долго гно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сследования. В настоящее время гнойный ринит, миндалины увеличены, но без признаков воспаления. Шейные лимфатические узлы увеличены, мягкие. Сухие хрипы у основания легких. Кожа холодная на ощупь. Живот вздут, тимпанический звук при перкуссии, толстый слой жира на животе, недоразвитые гениталии, мигрирующее яичко, редкие маленькие з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опрос. В детстве молочный струп и, несмотря на применение витамина D, легкой степени рах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ямой опрос: непереносимость молока. Ходить начал с 1 года 9 мес. Поздно научился говорить. В полости рта несколько кариозных зу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альный диагноз: лимфатик, рахитичный, зябкий, бледный; гипогенита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й диагноз проясняется уже по внешнему виду (коротыш с большой головой, вздутым животом) в сочетании с конституциональными признаками (медлительный, зябкий, бледный ребенок с лимфатическим диатезом): Calcium carbonicum. Он подтверждается наклонностью к потливости затылка, ночными страхами, стремлением всегда быть с матерью, экземой и наклонностью к нагноению кожи, задержкой развития (ходьба, речь), наклонностью к запору и непереносимостью мо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спознать лекарственный тип по физическим данным пациента, необходимо хорошо знать конституциональные средства. D. М. Borland в своей книге образно представляет типы детей и описывает, как по их внешнему виду и поведению можно подобрать лек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ческие признаки у взрослых стираются вследствие многообразных влияний окружающей среды: возраста, болезней, травм, условий жизни, профессии, нагрузок, судьб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4" w:name="t58"/>
      <w:bookmarkEnd w:id="74"/>
      <w:r>
        <w:rPr>
          <w:rFonts w:eastAsia="Times New Roman" w:cs="Times New Roman" w:ascii="Times New Roman" w:hAnsi="Times New Roman"/>
          <w:b/>
          <w:bCs/>
          <w:sz w:val="27"/>
          <w:szCs w:val="27"/>
          <w:lang w:eastAsia="ru-RU"/>
        </w:rPr>
        <w:t xml:space="preserve">Ключевые симптомы </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ка, обратившаяся впервые, сообщила, что около 20 лет ее беспокоит боль в области желудка в связи с рецидивами язвы пилорического отдела и двенадцатиперстной кишки. После этого сообщения мне захотелось отложить клиническое исследование больной на более поздний срок. Для изучения болезни у длительно болеющих и лиц с многократными предшествующими курсами лечения нужно планировать больше времени. Уже вставая, больная с интересом посмотрела в окно, из которого был виден большой подъемный кран на стройке подземного гаража. Она подошла к окну и, неожиданно увидев глубокую яму, быстро отпрянула и сказала: «Это ужасно, меня просто выворачивает наизнанку». Этот акт боязни высоты (синдром высотных домов) побудил меня к следующему диалогу: «Кто чистит у Вас оконные стекла?» «Раньше мой муж, а теперь старшая дочь, так как я не могу это делать». — «На каком этаже Вы живете?» «На втором». — «Хотели бы Вы переселиться в высотный дом с прекрасным видом из окон?» «Нет, я бы лучше жила в отдельном коттедже». — «Бывает ли у Вас отрыжка?» «Да, бывает, но тогда наступает спазм и я чувствую себя плохо. Иногда я почти взрываюсь: живот вздувается, становится боль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кого уточнения любой врач может сказать, что картина болезни соответствует патогенезу Argentum nitricum, настолько точно описала пациентка свои прочие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хоть однажды сумел выявить ключевой синдром у больных, тот бывал поражен логической правильностью гомеопатии. Эти впечатления начисто отметают все мелочные сомнения и отрицания научных мужей. Быстрое нахождение лекарственного средства и успех терапии — это радость для врача и бо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каждый ключевой симптом так магически раскрывает суть, как сказочное выражение: «Сезам, отворись!» Однозначные и полноценные ключевые симптомы соответствуют отпечаткам пальцев виновника. Правда, криминалист должен искать в картотеке, есть ли такой отпечаток. Мы же работаем со справочником симптомов. Если мы плохо знаем патогенез лекарств, тогда короткий путь поиска медикамента по ключевому симптому может превратиться в длинный. Поэтому прилежное изучение ведущего симптома сбережет наше время и усовершенствует мастерство. Мы часто улавливаем из словесного «салата» спонтанного анамнеза только такие факты, которые мы зна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5" w:name="t59"/>
      <w:bookmarkEnd w:id="75"/>
      <w:r>
        <w:rPr>
          <w:rFonts w:eastAsia="Times New Roman" w:cs="Times New Roman" w:ascii="Times New Roman" w:hAnsi="Times New Roman"/>
          <w:b/>
          <w:bCs/>
          <w:sz w:val="27"/>
          <w:szCs w:val="27"/>
          <w:lang w:eastAsia="ru-RU"/>
        </w:rPr>
        <w:t xml:space="preserve">Интуи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к сказанному о коротком пути выбора лекарств необходимо добавить несколько слов об интуитивном восприятии пациента и его лекарствен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й «глаз» имеют многие выдающиеся клиницисты нашего времени, и среди гомеопатов есть врачи, обладающие глубокой интуицией, способные определить подходящее лекарственное средство, едва успев переброситься парой слов с пациентом, а иногда только взглянув на него. Однако за интуицией, которую я совершенно не отрицаю, стоит все-таки прилежание и большая одаренность. Давайте же будем стремиться к такому озарению, прилежно работая над собой, а свою выдающуюся интуицию держать в узде. Истинные факты — четкие, рационально изучаемые симптомы больных часто являются лучшим фундаментом для поиска лечебного средства. Всякие «полагаю» и «может быть» — это не чистая работа. Только точный выстрел попадает в цель. Юлий Цезарь сказал некогда: veni vidi vici: пришел, увидел, победил. Однако тем не менее он получил смертельный удар кинжалом от Брута. Об этом следует подумать, когда чувствуешь себя слишком уверенн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6" w:name="t60"/>
      <w:bookmarkEnd w:id="76"/>
      <w:r>
        <w:rPr>
          <w:rFonts w:eastAsia="Times New Roman" w:cs="Times New Roman" w:ascii="Times New Roman" w:hAnsi="Times New Roman"/>
          <w:b/>
          <w:bCs/>
          <w:sz w:val="27"/>
          <w:szCs w:val="27"/>
          <w:lang w:eastAsia="ru-RU"/>
        </w:rPr>
        <w:t xml:space="preserve">4. «Длинный путь» поиска лекар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7" w:name="t61"/>
      <w:bookmarkEnd w:id="77"/>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выборе «короткого» или «длинного пути» выбора лекарства знаток решает в процессе хорошего сбора анамнеза. Тот, кто следует указаниям Ганемана (§ 83—104 «Органона»), может уже на основании объема или качества спонтанного рассказа пациента понять, каким путем он должен идти, коротким или длинным. Мы советуем учащимся еще раз проштудировать главу «Клиническое 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мы должны давать отчет о том, что часто из-за удобства, отсутствия времени или кажущейся ясности случая мы стремимся хотя бы однажды попробовать короткий путь поиска лекарств. При этом мы уподобляемся плохому судье, который по первому взгляду принимает решение. Следствием этого является ошибочный приговор в первой инстанции. Так случается и с нашими ошибочными выводами. Иными словами, неудачи — это повод для обращения во вторую инстанцию. При более тщательном изучении больного процесс становления болезни «прокручивается» еще раз. Если что-то не удается, то причину этого мы должны попытаться отыскать прежде всего в своих ошибках. Правда, человек имеет привычку свои грехи приписывать другим. Виноват пациент, гомеопатия не заблуждается. Мы сами непогреш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териала, полученного при тщательном, изучении случая болезни, — проблема, по поводу которой идут горячие споры со времен Ганемана. Каждая гомеопатическая школа предпочитает свои методы. V. Boennighausen, J. Kent, Allen, H. Voisin (Франция), M. Dorcsi (Вена), О. Eichelberger (Мюнхен), P. S. Ortega, Т. P. Paschero (Южная Америка) выступают за многообразие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личных методов обусловлено многообразием человеческих характеров как больных, так и врачей. Для различного материала требуется различный инструмент. Для каждого конкретного случая есть свой путь, который должен быстро и правильно вести к цели. Я не сторонник абсолютизации метода. Вы должны освоить разные пути. «Никогда нельзя ограничиваться изучением только одной школы или советами одного автора. Наоборот, нужно присматриваться и брать на вооружение все, что кажется полезным и дельным, и придерживаться того, что подтверждается на практике. Мы не должны следовать схематическим формулировкам: они прельщают своей простотой, но опровергаются многообразием жизни и болезн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78" w:name="r18"/>
      <w:bookmarkEnd w:id="78"/>
      <w:r>
        <w:rPr>
          <w:rStyle w:val="InternetLink"/>
          <w:rFonts w:eastAsia="Times New Roman" w:cs="Times New Roman" w:ascii="Times New Roman" w:hAnsi="Times New Roman"/>
          <w:color w:val="0000FF"/>
          <w:sz w:val="24"/>
          <w:szCs w:val="24"/>
          <w:u w:val="single"/>
          <w:vertAlign w:val="superscript"/>
          <w:lang w:eastAsia="ru-RU"/>
        </w:rPr>
        <w:t>[18]</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болезней и различные способности врачей открывают широкое поле деятельности во всех направлениях. Специалисты с синтетическим или аналитическим мышлением могут развиваться свободно. Различия между клинической гомеопатией, чистой симптоматологией, аналитической реперторизацией, глубинной аналитической интерпретацией психических симптомов (Ortega, Paschero), синтетическим конституциональным подходом (Dorcsi) не принципиальны. Выбор пути нахождения similia целиком зависит от клинического материала и от наклонностей, характера врача и знания лекарств. Стремясь к мастерству, мы придерживаемся основных положений «Орган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ндивидуализация каждого конкретного случая болезни (§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ыявление совокупности симптомов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ыбор существенного симптома по критериям (§ 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база для верного поиска лекарств. Это основное неоспоримое требование к врачу, который решил лечить гомеопат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богатого опыта работы с учащимися, врачами и студентами, а также из бесед с опытными специалистами я понял важность детального обсуждения эт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рачи и студенты с целью самообразования, знакомясь с литературой по гомеопатии различных времен и школ, часто теряются от многообразия мнений и предложений. Многообразие — и есть признак богатства метода. Встречаясь с различной интерпретацией в науке, хорошо начинать от основы. Первоисточник часто бывает более информативным, чем последующая литература, использующая первоисточник, — это старая ист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читайте оригинальные труды Ганемана, если даже вначале будет трудно воспринимать устаревшие обороты речи. К сожалению, у меня возникает подозрение, что при переиздании оригинал из-за недостаточно точного понимания искажался. Авторы много привносили от себя, не пытаясь строго разделить, где свое, а где чужое. Это касается также книги J. Т. Ken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для нас — не икона вечной и непререкаемой силы. Но именно потому что мы не верующие, мы должны критически оценивать наши успехи, уважать первоисточник. При изучении многих произведений Ганемана бросается в глаза, что он переоценивал способности его последователей по восприятию и пониманию его произведений. Именно этим объясняются различия в представлениях его учеников. Он не умел осознать, что современники не смогут спонтанно воспринять и понять его мысли, что его «Органона врачебного искусства» будет недостаточно для гомеопатической практики. Для начинающих он должен был дать более точные рекомендации. Образно говоря, Ганеман поставил при входе в гавань маяк для мореплавателя по морю гомеопатии, но на его карте обозначены не все подводные рифы. Мы видим цель, но не всегда путь к ней оказывается правильным. Цель — найти similia. Рекомендации по ее достижению даны в § 7, 83, 153 «Органона». Доказательство того, что этой книги было недостаточно для учеников уже при жизни Ганемана, видно из предисловия ко 2-му тому книги «Чистое лекарствоведение» (с. 27). Нечто нелестное пишет мастер о своих подмастер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знакомые, стоящие на полпути к пониманию гомеопатического врачевания, предлагают мне время от времени опубликовать еще более точные пояснения к применению учения на практике. Меня удивляет, для чего давать специальные практические рекомендации, если в «Органоне» они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спрашивают, как изучить болезнь в каждом конкретном случае? Ведь по этому поводу есть обстоятельные пояс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лечения всегда основан на уже известных основных положениях, они не могут быть конкретными и четко определенными для каждого случая. Это может прояснить только история лечения конкретного случая, как это было сделано в демонстрации основного закона. Каждый случай незаразного заболевания своеобразен и неповторим. И специфично то, что отличает его от других случаев, присуще только данному больному» (Там же, том II. с. 30–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выражения, к сожалению, известны немногим, поэтому я их так подробно цитирую. Кроме того, вся последующая литература по вопросу поиска препарата может считаться полезной в том случае, если она действительно дает существенные преимущества в этом деле. Все, кто ссылается на Ганемана и в то же время избирает свой путь, должны себя спросить, почему они делают это по-другому. Если для этого есть хорошая разумная основа и убедительный результат, мы, конечно, скажем да. Речь идет не о пуризме, идолопоклонничестве или консерватизме. Речь идет не о Ганемане как личности, а только о «быстром, мягком, стойком восстановлении здоровья» («Органон», № 2) доверившегося нам больно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9" w:name="t62"/>
      <w:bookmarkEnd w:id="79"/>
      <w:r>
        <w:rPr>
          <w:rFonts w:eastAsia="Times New Roman" w:cs="Times New Roman" w:ascii="Times New Roman" w:hAnsi="Times New Roman"/>
          <w:b/>
          <w:bCs/>
          <w:sz w:val="27"/>
          <w:szCs w:val="27"/>
          <w:lang w:eastAsia="ru-RU"/>
        </w:rPr>
        <w:t xml:space="preserve">Индивидуализ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коротком или длинном пути выбора лекарств мы учитываем индивидуальные особенности случая заболевания. Личностные субъективные установки (лень, недостаток времени, симпатии) необходимо исключить. Личные способности врача к обобщению или аналитической обработке симптоматики определяют свободный выбор в этом процессе познания. Гомеопатический поиск лекарств простирается от чисто практической работы д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ознавательном процессе врач довольствуется поперечным срезом патологического состояния в простых случаях болезни. В других случаях необходим продольный срез с исследованием биографического анамнез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0" w:name="t63"/>
      <w:bookmarkEnd w:id="80"/>
      <w:r>
        <w:rPr>
          <w:rFonts w:eastAsia="Times New Roman" w:cs="Times New Roman" w:ascii="Times New Roman" w:hAnsi="Times New Roman"/>
          <w:b/>
          <w:bCs/>
          <w:sz w:val="27"/>
          <w:szCs w:val="27"/>
          <w:lang w:eastAsia="ru-RU"/>
        </w:rPr>
        <w:t xml:space="preserve">Совокупность и сущность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е изучение анамнеза имеет цель по возможности полно собрать совокупность симптомов. В главе «Симптоматология» об этом говорилось. Теперь мы попытаемся углубить это представление.</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 обращается в основном с жалобой на боль в плечевом поясе и спин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понтанное сообщение: </w:t>
      </w:r>
      <w:r>
        <w:rPr>
          <w:rFonts w:eastAsia="Times New Roman" w:cs="Times New Roman" w:ascii="Times New Roman" w:hAnsi="Times New Roman"/>
          <w:sz w:val="24"/>
          <w:szCs w:val="24"/>
          <w:lang w:eastAsia="ru-RU"/>
        </w:rPr>
        <w:t>часто колющая боль в спине и в плечевом поясе, иногда ощущение будто режут ножо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ицельный опрос: </w:t>
      </w:r>
      <w:r>
        <w:rPr>
          <w:rFonts w:eastAsia="Times New Roman" w:cs="Times New Roman" w:ascii="Times New Roman" w:hAnsi="Times New Roman"/>
          <w:sz w:val="24"/>
          <w:szCs w:val="24"/>
          <w:lang w:eastAsia="ru-RU"/>
        </w:rPr>
        <w:t>эта боль беспокоит около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лет. Хуже становится при движении правой рукой и при глубоком дыхании. Четкой этиологии не выявлено. Может быть, она связана с работой? Он монтажник, работает сидя, в основном правой рукой, выполняет однообразные движен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анные исследования: </w:t>
      </w:r>
      <w:r>
        <w:rPr>
          <w:rFonts w:eastAsia="Times New Roman" w:cs="Times New Roman" w:ascii="Times New Roman" w:hAnsi="Times New Roman"/>
          <w:sz w:val="24"/>
          <w:szCs w:val="24"/>
          <w:lang w:eastAsia="ru-RU"/>
        </w:rPr>
        <w:t>Подвижность руки и шеи не ограничена, отмечено напряжение мышц в паравертебральной области от С4 от Тт. более выраженное справа, повышение чувствительности в области правой лопатки, особенно по ее краю и у нижнего угла. Легкие без особенносте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ментарии: </w:t>
      </w:r>
      <w:r>
        <w:rPr>
          <w:rFonts w:eastAsia="Times New Roman" w:cs="Times New Roman" w:ascii="Times New Roman" w:hAnsi="Times New Roman"/>
          <w:sz w:val="24"/>
          <w:szCs w:val="24"/>
          <w:lang w:eastAsia="ru-RU"/>
        </w:rPr>
        <w:t>по локальным симптомам и признакам поиск лекарства осуществить нельзя. Необходимо найти совокупность симптомов. Короткий путь здесь несостоятелен. Выявленные феномены не раскрывают болезнь. О чем говорит боль в плечевом поясе? Можно ли довольствоваться стандартным диагнозом, плечелопаточный синдром? Поэтому мы предпринимаем непрямой опрос.</w:t>
      </w:r>
    </w:p>
    <w:p>
      <w:pPr>
        <w:pStyle w:val="Normal"/>
        <w:spacing w:lineRule="auto" w:line="240" w:before="280" w:after="280"/>
        <w:rPr/>
      </w:pPr>
      <w:r>
        <w:rPr>
          <w:rFonts w:eastAsia="Times New Roman" w:cs="Times New Roman" w:ascii="Times New Roman" w:hAnsi="Times New Roman"/>
          <w:i/>
          <w:iCs/>
          <w:sz w:val="24"/>
          <w:szCs w:val="24"/>
          <w:lang w:eastAsia="ru-RU"/>
        </w:rPr>
        <w:t>Непрямой опрос</w:t>
      </w:r>
      <w:r>
        <w:rPr>
          <w:rFonts w:eastAsia="Times New Roman" w:cs="Times New Roman" w:ascii="Times New Roman" w:hAnsi="Times New Roman"/>
          <w:sz w:val="24"/>
          <w:szCs w:val="24"/>
          <w:lang w:eastAsia="ru-RU"/>
        </w:rPr>
        <w:t>(по схеме голова — ноги); частое воспаление глаз со слезотечением, покраснением конъюнктивы, по поводу которого окулист назначал капли, дававшие улучшение. Чувство оглушенности с давящей болью в области лба, особенно над правым глазом. Быстрая утомляемость, при утомлении шум в ушах. Вечером засыпает сидя, просыпается в 3–4 ч от боли в правой верхней половине живота «как будто что-то тянет». Если встает и что-либо (кусочек хлеба) съедает, становится лучше. Боль иррадирует в спину и правую лопатку. По утрам ревматическая боль в бедре, скованность. Стопы холодные, особенно пра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понос после трудноперевариваемой пищи, но часто запор с калом в виде овечьего. Глиноподобный ст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растие и отвращение к пище: с удовольствием пьет теплое молоко, что облегчает боль в животе. После употребления трудноперевариваемой пищи появляется ощущение полноты и тяжести в эпигастраль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часто подавленное или раздражительность, может сердиться по пустяка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sz w:val="24"/>
          <w:szCs w:val="24"/>
          <w:lang w:eastAsia="ru-RU"/>
        </w:rPr>
        <w:t>совокупность симптомов у данного больного дает богатую картину. Она малоинформативна, если болезнь рассматривать только с позиции узкой специализации. Ортопед увидит одно, гастроэнтеролог — другое, окулист констатирует только конъюнктивит, отоларинголог заинтересуется шумом в ушах. Каждый лечит нарушения в своей области и ставит диагнозы, соответствующие своей специальности. Гомеопат воспринимает болезнь в целом, анализируя в поиске лекарственного средства совокупность симптомов. Его диагноз звучит в этом случае: Chelidonium majus. Это, правда, не диагноз в патологоанатомическом смысле, но диагноз, который соответствует совокупности функциональных нарушений у больного. О Chelidonium мы знаем, что главная область его воздействия — система печень — желчный пузырь. Боль с рефлекторной иррадиацией в правое плечо и супраорбитальную область справа, холодная правая стопа соответствуют патогенезу лекарства. Совокупность симптомов дополняет «желч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употребляет наряду с понятием совокупность симптомов выражение сущность симптомов («Органон»,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вокупность» отражает в большей мере полноценность симптоматики, а понятие «сущность» подчеркивает качество информации. Иными словами: мы должны иметь большой объем материала, чтобы отыскать в нем ценное. Н. Leers формулирует мысль образно: «Мы должны просеять много песка, чтобы найти крупицы золота». Е. В. Nash (1953) обозначает совокупность симптомов как «tout ensemble» (общее впечатление). «В повседневной практике имеется два рода случаев, с которыми приходится встречаться врачу. Во-первых, это те, при которых успешно с большой точностью можно подобрать лекарство по характерным и своеобразным симптомам («Органон», 6-е изд., § 153). Другая группа отличается от первой тем, что таких симптомов выявить не удается. Тогда имеется только один путь — искать средство, патогенез которого подобен случаю «tout ensemble». Между тем большинство случаев имеют некоторые характерные или ведущие симптомы, которые светят как маяк и ведут к средству, патогенез которого соответствует болезн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 совокупность симптомов без оговорок можно применять, если подбор лекарств производится при помощи компьютера по специально составленной программе. Для мало дифференцированных симптомов приходится подбирать много средств. Тогда в справочнике симптомов приходится работать с соответственно большой рубрикой. Из-за больших затрат времени нужно прибегать к помощи технических средств. Для этого можно использовать миникомпьютер — перфокарты (Boger, Leers). Более подробно эта методика будет изложена в следующей главе. При применении больших рубрик мы подходим всегда к большим средствам: Sulfur, Arsen, Lycopodium и др. На основании статистической вероятности средства с большим числом известных симптомов должны встречаться в больших рубриках наиболее часто. Малые средства с небольшим числом ярких симптомов выпадают. Вот почему из совокупности симптомов нужно делать выборку. Этот концентрат существенных симптомов и есть сущность симптомов. Он содержит все характерные высказывания и признаки, свойственные больному и его индивидуальному болезненному состоян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1" w:name="t64"/>
      <w:bookmarkEnd w:id="81"/>
      <w:r>
        <w:rPr>
          <w:rFonts w:eastAsia="Times New Roman" w:cs="Times New Roman" w:ascii="Times New Roman" w:hAnsi="Times New Roman"/>
          <w:b/>
          <w:bCs/>
          <w:sz w:val="27"/>
          <w:szCs w:val="27"/>
          <w:lang w:eastAsia="ru-RU"/>
        </w:rPr>
        <w:t xml:space="preserve">Выбор и оценка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симптомов — сырой материал для поиска лекарственного средства. Из него мы выбираем существенные симптомы (сущность симптомов). Спонтанный рассказ пациента дает нам часто из-за вольного изложения ассоциаций мешанину из плоских банальностей и ценных индивидуальных сведений. Для выбора similia признаки и симптомы только тогда представляют ценность, когда они точно обозначены. Оптимум: полноценный симптом. На этой основе мы можем установить подобие только между картиной болезни и действием лекарства. Пока все ясно как солнечный день, но трудности заключены в деталях. И это мы должны хорошо понять. Наш образ деятельности подобен поиску улик — задание, над которым криминалисты ломают головы. Преступник редко попадается на месте. Следы преступления, сопутствующая ему обстановка, оружие — все может иметь цену. Криминалистический поиск продвигается постоянно между оптимумом (сам преступник) и минимальными следами его дел, которые можно причислить к ул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седневной гомеопатической практике при поиске лекарства мы часто попадаем в аналогичную ситуацию: между минимумом и максимумом признаков. Иногда признаки и симптомы болезни бывают настолько четкими, ясными и полноценными, что к большой радости врача удается убедиться в совпадении их с патогенезом лекарственного средства благодаря быстрому исцелению больного. В других случаях все бывает наоборот. Маленький симптом здесь, разрозненный симптом там, противоречивые модальности, неясная этиология, клиническое исследование без особенностей, неинформативная биография. Между этими двумя крайностями и идет поиск подходящего лечебного сред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2" w:name="t65"/>
      <w:bookmarkEnd w:id="82"/>
      <w:r>
        <w:rPr>
          <w:rFonts w:eastAsia="Times New Roman" w:cs="Times New Roman" w:ascii="Times New Roman" w:hAnsi="Times New Roman"/>
          <w:b/>
          <w:bCs/>
          <w:sz w:val="27"/>
          <w:szCs w:val="27"/>
          <w:lang w:eastAsia="ru-RU"/>
        </w:rPr>
        <w:t xml:space="preserve">Существенное в конкретном случае заболевания </w:t>
      </w:r>
    </w:p>
    <w:p>
      <w:pPr>
        <w:pStyle w:val="Normal"/>
        <w:spacing w:lineRule="auto" w:line="240" w:before="280" w:after="280"/>
        <w:rPr/>
      </w:pPr>
      <w:r>
        <w:rPr>
          <w:rFonts w:eastAsia="Times New Roman" w:cs="Times New Roman" w:ascii="Times New Roman" w:hAnsi="Times New Roman"/>
          <w:sz w:val="24"/>
          <w:szCs w:val="24"/>
          <w:lang w:eastAsia="ru-RU"/>
        </w:rPr>
        <w:t>Вопрос о существенном обсуждался вначале (см. с. 85). При анализе ценности симптомов мы должны пытаться найти красную нить в истории болезни, овладеть «идеей конкретного случая болез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1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83" w:name="r19"/>
      <w:bookmarkEnd w:id="83"/>
      <w:r>
        <w:rPr>
          <w:rStyle w:val="InternetLink"/>
          <w:rFonts w:eastAsia="Times New Roman" w:cs="Times New Roman" w:ascii="Times New Roman" w:hAnsi="Times New Roman"/>
          <w:color w:val="0000FF"/>
          <w:sz w:val="24"/>
          <w:szCs w:val="24"/>
          <w:u w:val="single"/>
          <w:vertAlign w:val="superscript"/>
          <w:lang w:eastAsia="ru-RU"/>
        </w:rPr>
        <w:t>[1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водим примеры.</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Пациентка </w:t>
      </w:r>
      <w:r>
        <w:rPr>
          <w:rFonts w:eastAsia="Times New Roman" w:cs="Times New Roman" w:ascii="Times New Roman" w:hAnsi="Times New Roman"/>
          <w:sz w:val="24"/>
          <w:szCs w:val="24"/>
          <w:lang w:eastAsia="ru-RU"/>
        </w:rPr>
        <w:t>О. С., 35 лет. Основная жалоба: выпадение волос.</w:t>
      </w:r>
    </w:p>
    <w:p>
      <w:pPr>
        <w:pStyle w:val="Normal"/>
        <w:spacing w:lineRule="auto" w:line="240" w:before="280" w:after="280"/>
        <w:rPr/>
      </w:pPr>
      <w:r>
        <w:rPr>
          <w:rFonts w:eastAsia="Times New Roman" w:cs="Times New Roman" w:ascii="Times New Roman" w:hAnsi="Times New Roman"/>
          <w:i/>
          <w:iCs/>
          <w:sz w:val="24"/>
          <w:szCs w:val="24"/>
          <w:lang w:eastAsia="ru-RU"/>
        </w:rPr>
        <w:t>Спонтанный рассказ</w:t>
      </w:r>
      <w:r>
        <w:rPr>
          <w:rFonts w:eastAsia="Times New Roman" w:cs="Times New Roman" w:ascii="Times New Roman" w:hAnsi="Times New Roman"/>
          <w:sz w:val="24"/>
          <w:szCs w:val="24"/>
          <w:lang w:eastAsia="ru-RU"/>
        </w:rPr>
        <w:t>. Длительное время уже лечилась у гомеопата гомеопатическими средствами. Она показывает их с гордостью: Thallium Д6. Эффекта не было.</w:t>
      </w:r>
    </w:p>
    <w:p>
      <w:pPr>
        <w:pStyle w:val="Normal"/>
        <w:spacing w:lineRule="auto" w:line="240" w:before="280" w:after="280"/>
        <w:rPr/>
      </w:pPr>
      <w:r>
        <w:rPr>
          <w:rFonts w:eastAsia="Times New Roman" w:cs="Times New Roman" w:ascii="Times New Roman" w:hAnsi="Times New Roman"/>
          <w:i/>
          <w:iCs/>
          <w:sz w:val="24"/>
          <w:szCs w:val="24"/>
          <w:lang w:eastAsia="ru-RU"/>
        </w:rPr>
        <w:t>Направленный опрос</w:t>
      </w:r>
      <w:r>
        <w:rPr>
          <w:rFonts w:eastAsia="Times New Roman" w:cs="Times New Roman" w:ascii="Times New Roman" w:hAnsi="Times New Roman"/>
          <w:sz w:val="24"/>
          <w:szCs w:val="24"/>
          <w:lang w:eastAsia="ru-RU"/>
        </w:rPr>
        <w:t>. Выпадение волос пучками началось около полугода назад. Быстро утомляется. В этом сообщении нет ничего особенного. Лишь непрямой опрос открыл «идею» этого случая болезни. В то время у больной были большие огорчения и переживания из-за матер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Этиология: </w:t>
      </w:r>
      <w:r>
        <w:rPr>
          <w:rFonts w:eastAsia="Times New Roman" w:cs="Times New Roman" w:ascii="Times New Roman" w:hAnsi="Times New Roman"/>
          <w:sz w:val="24"/>
          <w:szCs w:val="24"/>
          <w:lang w:eastAsia="ru-RU"/>
        </w:rPr>
        <w:t>«Последствия забот и огорчений» привели к лекарственному препарату: Acidum phosphoricum, который через 6 нед привел к быстрому улучшению состояния, избавил от устал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ментарий: </w:t>
      </w:r>
      <w:r>
        <w:rPr>
          <w:rFonts w:eastAsia="Times New Roman" w:cs="Times New Roman" w:ascii="Times New Roman" w:hAnsi="Times New Roman"/>
          <w:sz w:val="24"/>
          <w:szCs w:val="24"/>
          <w:lang w:eastAsia="ru-RU"/>
        </w:rPr>
        <w:t>этиология нарушения часто раскрывает существенное в болезни.</w:t>
      </w:r>
    </w:p>
    <w:p>
      <w:pPr>
        <w:pStyle w:val="Normal"/>
        <w:spacing w:lineRule="auto" w:line="240" w:before="280" w:after="280"/>
        <w:rPr/>
      </w:pPr>
      <w:r>
        <w:rPr>
          <w:rFonts w:eastAsia="Times New Roman" w:cs="Times New Roman" w:ascii="Times New Roman" w:hAnsi="Times New Roman"/>
          <w:b/>
          <w:bCs/>
          <w:i/>
          <w:iCs/>
          <w:sz w:val="24"/>
          <w:szCs w:val="24"/>
          <w:lang w:eastAsia="ru-RU"/>
        </w:rPr>
        <w:t>Пациен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Ш., 60 лет, среднего роста, крепкий, широкоплечий. Основная жалоба: кашель с затрудненным дыханием.</w:t>
      </w:r>
    </w:p>
    <w:p>
      <w:pPr>
        <w:pStyle w:val="Normal"/>
        <w:spacing w:lineRule="auto" w:line="240" w:before="280" w:after="280"/>
        <w:rPr/>
      </w:pPr>
      <w:r>
        <w:rPr>
          <w:rFonts w:eastAsia="Times New Roman" w:cs="Times New Roman" w:ascii="Times New Roman" w:hAnsi="Times New Roman"/>
          <w:i/>
          <w:iCs/>
          <w:sz w:val="24"/>
          <w:szCs w:val="24"/>
          <w:lang w:eastAsia="ru-RU"/>
        </w:rPr>
        <w:t>Спонтанный рассказ</w:t>
      </w:r>
      <w:r>
        <w:rPr>
          <w:rFonts w:eastAsia="Times New Roman" w:cs="Times New Roman" w:ascii="Times New Roman" w:hAnsi="Times New Roman"/>
          <w:sz w:val="24"/>
          <w:szCs w:val="24"/>
          <w:lang w:eastAsia="ru-RU"/>
        </w:rPr>
        <w:t>. Задыхается при ходьбе, особенно подъеме. Улучшение наступает в покое. Кашляет и в теплом помещении.</w:t>
      </w:r>
    </w:p>
    <w:p>
      <w:pPr>
        <w:pStyle w:val="Normal"/>
        <w:spacing w:lineRule="auto" w:line="240" w:before="280" w:after="280"/>
        <w:rPr/>
      </w:pPr>
      <w:r>
        <w:rPr>
          <w:rFonts w:eastAsia="Times New Roman" w:cs="Times New Roman" w:ascii="Times New Roman" w:hAnsi="Times New Roman"/>
          <w:i/>
          <w:iCs/>
          <w:sz w:val="24"/>
          <w:szCs w:val="24"/>
          <w:lang w:eastAsia="ru-RU"/>
        </w:rPr>
        <w:t>Направленный опрос</w:t>
      </w:r>
      <w:r>
        <w:rPr>
          <w:rFonts w:eastAsia="Times New Roman" w:cs="Times New Roman" w:ascii="Times New Roman" w:hAnsi="Times New Roman"/>
          <w:sz w:val="24"/>
          <w:szCs w:val="24"/>
          <w:lang w:eastAsia="ru-RU"/>
        </w:rPr>
        <w:t>. Около полугода выделяется серо-желтая мокрота, кашель уменьшается на свежем воздух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епрямой опрос: </w:t>
      </w:r>
      <w:r>
        <w:rPr>
          <w:rFonts w:eastAsia="Times New Roman" w:cs="Times New Roman" w:ascii="Times New Roman" w:hAnsi="Times New Roman"/>
          <w:sz w:val="24"/>
          <w:szCs w:val="24"/>
          <w:lang w:eastAsia="ru-RU"/>
        </w:rPr>
        <w:t>потливость в постели под у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сследования: обильные влажные хрипы у основания легких, коробочный перкуторный звук. Сердце без особенностей. АД 160/90 мм рт. с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иагноз: </w:t>
      </w:r>
      <w:r>
        <w:rPr>
          <w:rFonts w:eastAsia="Times New Roman" w:cs="Times New Roman" w:ascii="Times New Roman" w:hAnsi="Times New Roman"/>
          <w:sz w:val="24"/>
          <w:szCs w:val="24"/>
          <w:lang w:eastAsia="ru-RU"/>
        </w:rPr>
        <w:t>эмфизема легких, бронхи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ерапия: </w:t>
      </w:r>
      <w:r>
        <w:rPr>
          <w:rFonts w:eastAsia="Times New Roman" w:cs="Times New Roman" w:ascii="Times New Roman" w:hAnsi="Times New Roman"/>
          <w:sz w:val="24"/>
          <w:szCs w:val="24"/>
          <w:lang w:eastAsia="ru-RU"/>
        </w:rPr>
        <w:t>в начале без успеха применен Quebracho Д2, а затем Calcium carbonicum Д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етьей консультации, при направленном опросе, еще раз выяснено, не случилось ли чего-либо особенного в течение последнего полугода до начала бронхита. На сей раз больной вспомнил, что за месяц до начала болезни он лечился у дерматолога по поводу сыпи. Применял втирание, которое быстро устранило з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ообщения назначен Sulfur Д6. Через 10 дней кашель и одышка значительно уменьшилис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ментарий: </w:t>
      </w:r>
      <w:r>
        <w:rPr>
          <w:rFonts w:eastAsia="Times New Roman" w:cs="Times New Roman" w:ascii="Times New Roman" w:hAnsi="Times New Roman"/>
          <w:sz w:val="24"/>
          <w:szCs w:val="24"/>
          <w:lang w:eastAsia="ru-RU"/>
        </w:rPr>
        <w:t>«Существенное» в данном случае — переход патологического процесса с кожи внутрь вследствие применения наружного лечения. Поиск подавляющего механизма часто наводит врача на правильную мысль в выборе рациональной терапии.</w:t>
      </w:r>
    </w:p>
    <w:p>
      <w:pPr>
        <w:pStyle w:val="Normal"/>
        <w:spacing w:lineRule="auto" w:line="240" w:before="280" w:after="280"/>
        <w:rPr/>
      </w:pPr>
      <w:r>
        <w:rPr>
          <w:rFonts w:eastAsia="Times New Roman" w:cs="Times New Roman" w:ascii="Times New Roman" w:hAnsi="Times New Roman"/>
          <w:b/>
          <w:bCs/>
          <w:i/>
          <w:iCs/>
          <w:sz w:val="24"/>
          <w:szCs w:val="24"/>
          <w:lang w:eastAsia="ru-RU"/>
        </w:rPr>
        <w:t>Пациент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 Е., 36 лет, русоволосая пастозная женщина. Основная жалоба: боль при мочеиспускании.</w:t>
      </w:r>
    </w:p>
    <w:p>
      <w:pPr>
        <w:pStyle w:val="Normal"/>
        <w:spacing w:lineRule="auto" w:line="240" w:before="280" w:after="280"/>
        <w:rPr/>
      </w:pPr>
      <w:r>
        <w:rPr>
          <w:rFonts w:eastAsia="Times New Roman" w:cs="Times New Roman" w:ascii="Times New Roman" w:hAnsi="Times New Roman"/>
          <w:i/>
          <w:iCs/>
          <w:sz w:val="24"/>
          <w:szCs w:val="24"/>
          <w:lang w:eastAsia="ru-RU"/>
        </w:rPr>
        <w:t>Спонтанный анамнез</w:t>
      </w:r>
      <w:r>
        <w:rPr>
          <w:rFonts w:eastAsia="Times New Roman" w:cs="Times New Roman" w:ascii="Times New Roman" w:hAnsi="Times New Roman"/>
          <w:sz w:val="24"/>
          <w:szCs w:val="24"/>
          <w:lang w:eastAsia="ru-RU"/>
        </w:rPr>
        <w:t>. Около недели жгучая боль и учащенное мочеиспускание. Сильно выраженное жжение возникает спонтанно.</w:t>
      </w:r>
    </w:p>
    <w:p>
      <w:pPr>
        <w:pStyle w:val="Normal"/>
        <w:spacing w:lineRule="auto" w:line="240" w:before="280" w:after="280"/>
        <w:rPr/>
      </w:pPr>
      <w:r>
        <w:rPr>
          <w:rFonts w:eastAsia="Times New Roman" w:cs="Times New Roman" w:ascii="Times New Roman" w:hAnsi="Times New Roman"/>
          <w:i/>
          <w:iCs/>
          <w:sz w:val="24"/>
          <w:szCs w:val="24"/>
          <w:lang w:eastAsia="ru-RU"/>
        </w:rPr>
        <w:t>Непрямой опрос:</w:t>
      </w:r>
      <w:r>
        <w:rPr>
          <w:rFonts w:eastAsia="Times New Roman" w:cs="Times New Roman" w:ascii="Times New Roman" w:hAnsi="Times New Roman"/>
          <w:sz w:val="24"/>
          <w:szCs w:val="24"/>
          <w:lang w:eastAsia="ru-RU"/>
        </w:rPr>
        <w:t>«Не промочили ли Вы ноги до болезни или не охладились ли?» Получен положительный отве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анные исследования: </w:t>
      </w:r>
      <w:r>
        <w:rPr>
          <w:rFonts w:eastAsia="Times New Roman" w:cs="Times New Roman" w:ascii="Times New Roman" w:hAnsi="Times New Roman"/>
          <w:sz w:val="24"/>
          <w:szCs w:val="24"/>
          <w:lang w:eastAsia="ru-RU"/>
        </w:rPr>
        <w:t>белок в моче (слабоположительная реакция), сахара нет, СОЭ в норме. В осадке лейкоциты +++, слизь. Нитриты — нет. Бактерии +.</w:t>
      </w:r>
    </w:p>
    <w:p>
      <w:pPr>
        <w:pStyle w:val="Normal"/>
        <w:spacing w:lineRule="auto" w:line="240" w:before="280" w:after="280"/>
        <w:rPr/>
      </w:pPr>
      <w:r>
        <w:rPr>
          <w:rFonts w:eastAsia="Times New Roman" w:cs="Times New Roman" w:ascii="Times New Roman" w:hAnsi="Times New Roman"/>
          <w:i/>
          <w:iCs/>
          <w:sz w:val="24"/>
          <w:szCs w:val="24"/>
          <w:lang w:eastAsia="ru-RU"/>
        </w:rPr>
        <w:t>Лечение</w:t>
      </w:r>
      <w:r>
        <w:rPr>
          <w:rFonts w:eastAsia="Times New Roman" w:cs="Times New Roman" w:ascii="Times New Roman" w:hAnsi="Times New Roman"/>
          <w:sz w:val="24"/>
          <w:szCs w:val="24"/>
          <w:lang w:eastAsia="ru-RU"/>
        </w:rPr>
        <w:t>. Назначено испытанное средство при сильном жжении Cantharis С6 по 5 капель 3 раза в ден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Эпикриз: </w:t>
      </w:r>
      <w:r>
        <w:rPr>
          <w:rFonts w:eastAsia="Times New Roman" w:cs="Times New Roman" w:ascii="Times New Roman" w:hAnsi="Times New Roman"/>
          <w:sz w:val="24"/>
          <w:szCs w:val="24"/>
          <w:lang w:eastAsia="ru-RU"/>
        </w:rPr>
        <w:t>быстрое улучшение с прекращением боли и жжения. Моча: лейкоциты и бактерии не обнаружены. Через 6 нед. больная обратилась повторно. Теперь основная жалоба — насморк.</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понтанный рассказ. </w:t>
      </w:r>
      <w:r>
        <w:rPr>
          <w:rFonts w:eastAsia="Times New Roman" w:cs="Times New Roman" w:ascii="Times New Roman" w:hAnsi="Times New Roman"/>
          <w:sz w:val="24"/>
          <w:szCs w:val="24"/>
          <w:lang w:eastAsia="ru-RU"/>
        </w:rPr>
        <w:t>«Насморк около 3 дней, но я работаю». Выделения из носа были вначале водянистые, а потом гнойные. Температура нормальная, покраснение кончика носа, частое чиханье. На воздухе состояние лучш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ерапия: </w:t>
      </w:r>
      <w:r>
        <w:rPr>
          <w:rFonts w:eastAsia="Times New Roman" w:cs="Times New Roman" w:ascii="Times New Roman" w:hAnsi="Times New Roman"/>
          <w:sz w:val="24"/>
          <w:szCs w:val="24"/>
          <w:lang w:eastAsia="ru-RU"/>
        </w:rPr>
        <w:t>по клинической картине болезни показан Allium сера Д6. Через 14 дней больная явилась вновь за советом, нельзя ли ей избежать операции, рекомендованной гинекологом, по поводу полипа шейки матки, кисты левого яичника.</w:t>
      </w:r>
    </w:p>
    <w:p>
      <w:pPr>
        <w:pStyle w:val="Normal"/>
        <w:spacing w:lineRule="auto" w:line="240" w:before="280" w:after="280"/>
        <w:rPr/>
      </w:pPr>
      <w:r>
        <w:rPr>
          <w:rFonts w:eastAsia="Times New Roman" w:cs="Times New Roman" w:ascii="Times New Roman" w:hAnsi="Times New Roman"/>
          <w:i/>
          <w:iCs/>
          <w:sz w:val="24"/>
          <w:szCs w:val="24"/>
          <w:lang w:eastAsia="ru-RU"/>
        </w:rPr>
        <w:t>Повторное исследование</w:t>
      </w:r>
      <w:r>
        <w:rPr>
          <w:rFonts w:eastAsia="Times New Roman" w:cs="Times New Roman" w:ascii="Times New Roman" w:hAnsi="Times New Roman"/>
          <w:sz w:val="24"/>
          <w:szCs w:val="24"/>
          <w:lang w:eastAsia="ru-RU"/>
        </w:rPr>
        <w:t>. Результат: четкая сикотическая конституция (см. с. 107). «Существенным» оказалась здесь конституциональная слабость. То или иное поражение органов — это лишь верхушка айсберга — диатеза. В связи с этим назначена терапия: Thuja LM VI, затем LM XIV и LM XVIII.</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Комментарий: </w:t>
      </w:r>
      <w:r>
        <w:rPr>
          <w:rFonts w:eastAsia="Times New Roman" w:cs="Times New Roman" w:ascii="Times New Roman" w:hAnsi="Times New Roman"/>
          <w:sz w:val="24"/>
          <w:szCs w:val="24"/>
          <w:lang w:eastAsia="ru-RU"/>
        </w:rPr>
        <w:t>выбор лекарств при отдельных проявлениях болезни базировался на кажущемся подобии, выступавшем на передний план. Пример выбран сознательно. Это исповедь, чтобы вы поняли, как нельзя поступать, как проходит мимо внимания «существенное», если не учтены конституция и диа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доказывают, что существенный симптом можно выделить только при тщательном изучении клиники болезни. Они демонстрируют, что анамнез — это процесс, ведущий от основной жалобы пациента к ядру нарушения. Собирать его нужно с большим терпением. Спонтанно описываемые феномены всегда представляют ценность. «Выжимать» пациента не только бестактно, но это ведет часто в тупик. Иногда случай болезни лучше раскрывать постепенно, чем пытаться получить мнимый оптимум при первом шту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имеры показывают, что существенные для каждого случая болезни симптомы нужно уметь выбрать. Существенные и точно обозначенные симптомы представляют собой сущность симптомов. В процессе выбора симптомов сразу отбрасывают те, которые ничего не говорят ни о человеке, ни о природе его болезни. Не имеют ценности общие неспецифические жалобы (например, утомляемость, апатия, потеря аппетита) или такие диагностические этикетки, как вегетативная дистония, сосудистые нарушения. Ценным является все то, что способствует нахождению лекарства по отличительному признаку. Чем точнее показание, тем лучше. Вспомним: оптимальным считается полноценный симптом. Точность показаний определяют по эмоциональной окраске жалоб больного. Заслуживают внимания все спонтанные и энергично выражаемые симптомы, а также симптомы, выраженность которых увеличилась в динамике. Напротив, наведенные и более давние ослабевающие симптомы имеют незначительную) ценность, если только не свидетельствуют о конституции или диатезе. Все однотипные жалобы пациента на состояние различных органов и систем также представляют ц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узнали из главы «Симптоматология», что все симптомы и признаки, которые имеют ранг общих симптомов, т. е. касаются всего организма, имеют больший вес, чем локальные симптомы. Я повторю фразу из раздела «Симптоматология»: «В этой совокупности симптомов, получаемой из анамнеза, наблюдения и исследования, производится ранжировка в соответствии с иерархической структурой личности. Нервно-психические симптомы ставят над соматическими, все, что касается человека в целом, стоит выше локальных симптомов, индивидуальное значит больше, чем само собой разумеющееся для данного заболевания». Это универсальное правило доказано. Однако мы не должны его превращать в шаблон или рутину. Правда, психические феномены занимают по ценности верхний ряд, но ранжировать я могу только то, что раскрывает случай болезни. Следует избегать переоценки умственных и психических симптомов и помнить, что отрицательных симптомов не бывает.</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В присутствии ассистировавшего мне студента, закончившего второй курс по гомеопатии, я назначил Graphites при экземе. Он спросил: «Почему графит? Ведь пациент ни вялый, ни зябкий, ни прожорливый, не производит впечатление ленивого человека?» Да, он не таков, но вид кожи соответствует так называемой графитной коже: на ней трещины, чешуйки, кроме того, ощущение жжения кожи, плохая переносимость тепла, особенно в постели, локализация типичных изменений в области сгибательных поверхностей рук, за ушами, по краям век. Правда, не было соответствия с конституцией больного, а также с психическими симптомами патогенеза графита, что было учтено при выборе потенции. С назначением потенции С7 состояние кожи стало быстро улучшаться. При полном конституциональном соответствии и соответствующих психических симптомах была бы назначена потенция СЗО или LM-потенция.</w:t>
      </w:r>
    </w:p>
    <w:p>
      <w:pPr>
        <w:pStyle w:val="Normal"/>
        <w:spacing w:lineRule="auto" w:line="240" w:before="280" w:after="280"/>
        <w:rPr/>
      </w:pPr>
      <w:r>
        <w:rPr>
          <w:rFonts w:eastAsia="Times New Roman" w:cs="Times New Roman" w:ascii="Times New Roman" w:hAnsi="Times New Roman"/>
          <w:b/>
          <w:bCs/>
          <w:sz w:val="24"/>
          <w:szCs w:val="24"/>
          <w:lang w:eastAsia="ru-RU"/>
        </w:rPr>
        <w:t>Имеют большее значение не те явления, каких нет в общей картине. Выбор лекарства логически основан на тех признаках и симптомах, которые имеются</w:t>
      </w:r>
      <w:r>
        <w:rPr>
          <w:rFonts w:eastAsia="Times New Roman" w:cs="Times New Roman" w:ascii="Times New Roman" w:hAnsi="Times New Roman"/>
          <w:sz w:val="24"/>
          <w:szCs w:val="24"/>
          <w:lang w:eastAsia="ru-RU"/>
        </w:rPr>
        <w:t>. Это касается любых, в том числе психических симптомов. Мы находим у больного почти всегда только часть симптомов, т. е. неполную картину патогенеза лекарства. Высокую ценность психических симптомов учитывают в тех случаях, когда предстоит выбирать одно из двух или трех средств.</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ри лечении больной, страдающей хроническим заболеванием, я колебался, назначить ли ей мышьяк или фосфор, имеющие близкий патогенез по симптоматике и поведению. В доверительной беседе больная рассказала мне о суицидальных мыслях, о попытке отравления снотворным 3 года назад, ночью в безвыходной ситуации. Вначале она хотела перерезать себе вены, но из эстетических соображений предпочла таблетки. Это сообщение помогло мне принять решение в пользу мышьяка: самоубийство посредством яда или но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тщательном подборе убедительные психические симптомы выводят врача на препарат, локальными симптомами, не соответствующими полностью найденному лекарству, можно пренебречь. Локальные изменения — это результат центральных нарушений жизненной силы.</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У больной с рассеянным склерозом после длительной ремиссии, обусловленной лечением фосфором, вновь началось обострение. Она сообщила, что появилась повышенная чувствительность к шуму, ощущение, что сводит бедро, особенно если ноги охлаждаются. В книге J. Т. Kent мы находим: чувствительность в отношении незначительного шума (ЕК 20, КК I 28). Судороги, стягивание бедра (ЕК 1012): спазмы (КК 11 428). Гомеопатическое средство при этом Asarum europaeum, что подтверждено при сравнении с лекарственным справочником. Была назначена потенция Д6, после чего наступило улучшение. Ремиссия продолж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примере становится ясным, что качество симптомов необходимо оценивать с двух сторон: по их точности и по их персональной значимости. Высокий ранг относительно иерархии личности, высокие качество и точность — не сверхценность. Кто играет в шахматы, тот знает, что в выгодной позиции даже маленькая пешка может решить мно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ом нельзя пренебрегать, если в каком-либо случае отсутствуют или еще не определяются типичные общие симптомы. Отрицательных симптомов не быва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4" w:name="t66"/>
      <w:bookmarkEnd w:id="84"/>
      <w:r>
        <w:rPr>
          <w:rFonts w:eastAsia="Times New Roman" w:cs="Times New Roman" w:ascii="Times New Roman" w:hAnsi="Times New Roman"/>
          <w:b/>
          <w:bCs/>
          <w:sz w:val="27"/>
          <w:szCs w:val="27"/>
          <w:lang w:eastAsia="ru-RU"/>
        </w:rPr>
        <w:t xml:space="preserve">Критерии выбора симптомов для поиска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чность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ные, яркие или необычны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нтанно и энергично выражаемы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ценны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ительно существующие симптомы, выраженность которых возрастает, особенно если они относятся к конституции и диате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вые усиливающиеся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жировка по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и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ическ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щущения и модальности, касающиеся организм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ксуальность, менстр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трастие или отвращение к продуктам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енность выделений и секр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ны и снови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мптомы, связанные с органами, локальные симптомы с модальностями и сопутствующие симптом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5" w:name="t67"/>
      <w:bookmarkEnd w:id="85"/>
      <w:r>
        <w:rPr>
          <w:rFonts w:eastAsia="Times New Roman" w:cs="Times New Roman" w:ascii="Times New Roman" w:hAnsi="Times New Roman"/>
          <w:b/>
          <w:bCs/>
          <w:sz w:val="27"/>
          <w:szCs w:val="27"/>
          <w:lang w:eastAsia="ru-RU"/>
        </w:rPr>
        <w:t xml:space="preserve">5. Трудный поиск лекарст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6" w:name="t68"/>
      <w:bookmarkEnd w:id="86"/>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подбора медикамента могут возникать при скудном количестве или обилии симптом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7" w:name="t69"/>
      <w:bookmarkEnd w:id="87"/>
      <w:r>
        <w:rPr>
          <w:rFonts w:eastAsia="Times New Roman" w:cs="Times New Roman" w:ascii="Times New Roman" w:hAnsi="Times New Roman"/>
          <w:b/>
          <w:bCs/>
          <w:sz w:val="27"/>
          <w:szCs w:val="27"/>
          <w:lang w:eastAsia="ru-RU"/>
        </w:rPr>
        <w:t xml:space="preserve">Скудость субъективных симптомов </w:t>
      </w:r>
    </w:p>
    <w:p>
      <w:pPr>
        <w:pStyle w:val="Normal"/>
        <w:spacing w:lineRule="auto" w:line="240" w:before="280" w:after="280"/>
        <w:rPr/>
      </w:pPr>
      <w:r>
        <w:rPr>
          <w:rFonts w:eastAsia="Times New Roman" w:cs="Times New Roman" w:ascii="Times New Roman" w:hAnsi="Times New Roman"/>
          <w:sz w:val="24"/>
          <w:szCs w:val="24"/>
          <w:lang w:eastAsia="ru-RU"/>
        </w:rPr>
        <w:t>Особенного терпения требует работа с теми пациентами, которые сообщают едва ли один дельный индивидуальный симптом для выбора лекарств, или с теми, от которых нельзя получить вербальных сведений: лица в бессознательном состоянии, умственно отсталые, маленькие дет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2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88" w:name="r20"/>
      <w:bookmarkEnd w:id="88"/>
      <w:r>
        <w:rPr>
          <w:rStyle w:val="InternetLink"/>
          <w:rFonts w:eastAsia="Times New Roman" w:cs="Times New Roman" w:ascii="Times New Roman" w:hAnsi="Times New Roman"/>
          <w:color w:val="0000FF"/>
          <w:sz w:val="24"/>
          <w:szCs w:val="24"/>
          <w:u w:val="single"/>
          <w:vertAlign w:val="superscript"/>
          <w:lang w:eastAsia="ru-RU"/>
        </w:rPr>
        <w:t>[2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разговорчивые оптимисты, которые думают, что доктор знает все; больные с органическими поражениями нервной системы в состоянии декомпенсации.</w:t>
      </w:r>
    </w:p>
    <w:p>
      <w:pPr>
        <w:pStyle w:val="Normal"/>
        <w:spacing w:lineRule="auto" w:line="240" w:before="280" w:after="280"/>
        <w:rPr/>
      </w:pPr>
      <w:r>
        <w:rPr>
          <w:rFonts w:eastAsia="Times New Roman" w:cs="Times New Roman" w:ascii="Times New Roman" w:hAnsi="Times New Roman"/>
          <w:sz w:val="24"/>
          <w:szCs w:val="24"/>
          <w:lang w:eastAsia="ru-RU"/>
        </w:rPr>
        <w:t>У больных с органическими нарушениями нервной системы симптомы отражают преимущественно патологоанатомические изменения и вытекающие отсюда функциональные нарушения. Большей частью эти больные уже получали «героическую» (сильнодействующую) терапию, поэтому трудно разобрать, чем обусловлена симптоматика: побочным действием лекарств, феноменами подавления или основным заболеванием. Иногда картину помогает прояснить назначение Nux vomica (лекарственные повреждения) или Sulfur (подавление выведения). При длительной иммуносупрессивной терапии или последствиях подавления лихорадки с полной ареактивностью помочь больному удается не всег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2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89" w:name="r21"/>
      <w:bookmarkEnd w:id="89"/>
      <w:r>
        <w:rPr>
          <w:rStyle w:val="InternetLink"/>
          <w:rFonts w:eastAsia="Times New Roman" w:cs="Times New Roman" w:ascii="Times New Roman" w:hAnsi="Times New Roman"/>
          <w:color w:val="0000FF"/>
          <w:sz w:val="24"/>
          <w:szCs w:val="24"/>
          <w:u w:val="single"/>
          <w:vertAlign w:val="superscript"/>
          <w:lang w:eastAsia="ru-RU"/>
        </w:rPr>
        <w:t>[2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чем, рекомендуемые органотропные средства целесообразно применять в низкой потенции. Истинное излечение бывает редко, но можно добиться по меньшей мере паллиатив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это мы должны мужественно бороться и поддерживать веру пациента в исцеление. Однако мы не должны ему и лгать. Правда и надежда дают силы. Кстати, один человек нуждается в большей степени в правде, а другой — в надежде, поэтому в подобной ситуации нужно следовать принципу гомеопатии: индивидуальный подход, никакого шабл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малоразговорчивыми пациентами часто помогает опросник. Нежелание говорить, скрытность, молчаливость сами по себе могут считаться симптомами (Kent, ЕК 53, КК I 76; «отвечает с неохотой», М. Dorcsi, «Справочник симптомов», с. 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ые признаки имеют особое значение в тех случаях, когда нет возможности получить вербальную информацию (например, бессознательное состояние). В этой ситуации выигрывают врачи с натренированным зрением, мыслящие синтетически. Врач, напрягая все органы чувств: зрение, обоняние, осязание, получает объективные признаки, которые сопоставляет с патогенезом лекарств.</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Во время спортивного состязания у 17-летнего молодого человека развился коллапс после бега на дистанцию в 100 м. Он лежал на земле бледный, с малым нитевидным и частым пульсом, заострившимися чертами лица, закрытыми глазами, покрытый холодным потом, отмечались позывы на рвоту. Оказывавший помощь хотел накрыть больного, но тот сбросил с себя покрывало. В этой ситуации информацию могли дать только объективные признаки: коллапс, бледность лица, холодный пот, тошнота, рвотные движения, закрытые глаза, слабый нитевидный пульс, стремление сбросить с себя покрыв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редств, применяемых при коллапсе, могли выступать два препарата: Veratrum album и Tabacum. Слабый нитевидный пульс, стремление сбросить одежду, тошнота, закрытые глаза решили выбор в пользу Tabacum. Патогенезу Veratrum свойственна картина со слабым пульсом, желанием согреться, обилием холодного пота на л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ема шариков Tabacum С30 состояние юного атлета быстро улучшилось. Один из товарищей по команде сказал ему: «Теперь ты убедился, что нужно бросить курить!?» Это высказывание несведущего человека — хорошее подтверждение правильности выбора лекарства. Этиологией коллапса, о которой я ничего не мог знать до того, было употребление никотина (курение) перед физической нагруз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ладенцев и маленьких детей лекарственный диагноз часто основывается на объективных признаках и симптоматике, сообщаемой близкими (мать, отец). Лекарственно-типологические и конституциональные признаки иногда побуждают действовать независимо от вербальной информ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0" w:name="t70"/>
      <w:bookmarkEnd w:id="90"/>
      <w:r>
        <w:rPr>
          <w:rFonts w:eastAsia="Times New Roman" w:cs="Times New Roman" w:ascii="Times New Roman" w:hAnsi="Times New Roman"/>
          <w:b/>
          <w:bCs/>
          <w:sz w:val="27"/>
          <w:szCs w:val="27"/>
          <w:lang w:eastAsia="ru-RU"/>
        </w:rPr>
        <w:t xml:space="preserve">Обилие симптомов и призн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уны. При беседе с некоторыми пациентами вас охватывает ужас. При выслушивании спонтанного сообщения хочется воскликнуть: «Остановитесь!» Словесный фонтан бьет без перерыва, факты излагаются непоследовательно. Какие выбрать симптомы? Если не удается привести в определенный порядок огромное количество симптомов, лекарство можно подбирать по наиболее яркому симптому: болтливости. Индивидуальный характер изложения жалоб, персональная форма болтливости открывает подходящее средств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1" w:name="t71"/>
      <w:bookmarkEnd w:id="91"/>
      <w:r>
        <w:rPr>
          <w:rFonts w:eastAsia="Times New Roman" w:cs="Times New Roman" w:ascii="Times New Roman" w:hAnsi="Times New Roman"/>
          <w:b/>
          <w:bCs/>
          <w:sz w:val="27"/>
          <w:szCs w:val="27"/>
          <w:lang w:eastAsia="ru-RU"/>
        </w:rPr>
        <w:t xml:space="preserve">Вариабельны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спонтанное сообщение дезориентирует врача вследствие кажущейся противоречивости показаний: то так, то эдак, то здесь, то там. При вариабельности симптомов следует думать, как правило, об Ignatia, Pulsatilla, Sulfur с разнообразной симптоматикой (Psora!), Psorinum, а также Tuberculinum. Выведение токсинов через кожу, слизистые оболочки, кишечник, почки вызывает разнообразные симптомы. В этом случае при выборе медикамента помогает оценка конституции и диатеза. Мы обязаны распознать конституциональную слабость. Необходимые сведения мы черпаем из биографического анамнеза. В биографии больных, страдающих хроническими болезнями, мы находим типичные болезненные процессы, которые позволяют упорядочить многообразную симптоматику. Далее мы еще будем обсуждать вопросы конституции и диатеза, а здесь поделимся двумя сообра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хронических и непрерывно рецидивирующих болезнях важно распознать конституциональную основу многообразных патологических, функциональных и психических симптомов. Устранение отдельных проявлений болезни — не главная задача, так как это только паллиативная косметическая терапия. Мы избегаем ошибок в лечении при знании основы болезн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2" w:name="t72"/>
      <w:bookmarkEnd w:id="92"/>
      <w:r>
        <w:rPr>
          <w:rFonts w:eastAsia="Times New Roman" w:cs="Times New Roman" w:ascii="Times New Roman" w:hAnsi="Times New Roman"/>
          <w:b/>
          <w:bCs/>
          <w:sz w:val="27"/>
          <w:szCs w:val="27"/>
          <w:lang w:eastAsia="ru-RU"/>
        </w:rPr>
        <w:t xml:space="preserve">6. Устранимые ошибк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3" w:name="t73"/>
      <w:bookmarkEnd w:id="93"/>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не напрасно требовал точности исполнения рекомендаций. На основании собственного опыта, наблюдений за больными и мнения других коллег можно сделать твердый вывод, что наилучших результатов и надежного излечения можно добиться только тогда, когда мы будем следовать правилам подбора лекарств, рекомендованным в «Орган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ственных ошибках (и у нас бывают ошибки), в процессе педагогической деятельности я пытался учиться распознавать подводные рифы и отмели. Какие наиболее частые ошибки можно устрани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4" w:name="t74"/>
      <w:bookmarkEnd w:id="94"/>
      <w:r>
        <w:rPr>
          <w:rFonts w:eastAsia="Times New Roman" w:cs="Times New Roman" w:ascii="Times New Roman" w:hAnsi="Times New Roman"/>
          <w:b/>
          <w:bCs/>
          <w:sz w:val="27"/>
          <w:szCs w:val="27"/>
          <w:lang w:eastAsia="ru-RU"/>
        </w:rPr>
        <w:t xml:space="preserve">Назначение лекарств по диагно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опатия — это феноменологический метод. При назначении лекарства ориентируются на наблюдаемые феномены (симптомы и признаки). Со времени Гиппократа никто из врачей с такой ясностью, как Ганеман не назначал лечения больным, ориентируясь на индивидуальные феномены. Мы должны отойти от привитых нам шаблонов в объяснении болезней и учиться наблюдать за больными. Мыслительный процесс при объяснении идет обратным путем и аналитически от Б до А. Уникаузальный принцип правомочен и торжествует при обсуждении механических процессов. Наблюдение феноменов позволяет охватить целое, уловить мультикаузальные процессы природы. Сложные процессы жизни нельзя объяснить одной причиной. Аналитическое мышление пытается расчленить многообразное целое на отдельные части и объяснить их. Естественнонаучная медицина, положившая в основу лечения принцип причинности, добилась неоспоримых успехов в отдельных областях, например в борьбе с инфекциями. В других областях она достигла предела, не осознав ошибочности такого образа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ысли я высказал для того, чтобы прояснились первые устранимые ошибки: пренебрежение к феноменам и установка на диагноз как общее и абстрактное определение. Понятно, почему некоторые коллеги-гомеопаты предпочитают органотропные средства или не могут отойти от комплексных средств. Комплексы — это такая прекрасная «пуповина» к привычному диагнозу, к общему, к объяснению болезней. Основываясь на феноменологии, врач в каждом случае болезни всякий раз стоит перед решением выбрать единственное средство, которое соответствует этим симптомам этого, больного. Данный метод побуждает к наблюдению за болезнью и больным как личностью и обеспечивает точное назначение лекарств на основе совокупности признаков и симптомов.</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тогенезу Belladonna свойственны покраснение, повышение температуры, набухание, ощущение сердцеби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феномены обусловливают выбор лекарства при следующих диагностически отграниченных болезненных состоя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22999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6" r="-8" b="-16"/>
                    <a:stretch>
                      <a:fillRect/>
                    </a:stretch>
                  </pic:blipFill>
                  <pic:spPr bwMode="auto">
                    <a:xfrm>
                      <a:off x="0" y="0"/>
                      <a:ext cx="4762500" cy="22999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строго придерживайтесь феноме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5" w:name="t75"/>
      <w:bookmarkEnd w:id="95"/>
      <w:r>
        <w:rPr>
          <w:rFonts w:eastAsia="Times New Roman" w:cs="Times New Roman" w:ascii="Times New Roman" w:hAnsi="Times New Roman"/>
          <w:b/>
          <w:bCs/>
          <w:sz w:val="27"/>
          <w:szCs w:val="27"/>
          <w:lang w:eastAsia="ru-RU"/>
        </w:rPr>
        <w:t xml:space="preserve">НЕДОСТАТОЧНОЕ ПОНИМАНИЕ БОЛЕ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4762500" cy="2574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4" r="-8" b="-14"/>
                    <a:stretch>
                      <a:fillRect/>
                    </a:stretch>
                  </pic:blipFill>
                  <pic:spPr bwMode="auto">
                    <a:xfrm>
                      <a:off x="0" y="0"/>
                      <a:ext cx="4762500" cy="2574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придерживайтесь феномена — так звучит последний призыв перед битвой. Да, но не слепо. Отдельные феномены могут ввести в заблуждение, если их не увязывать с совокупностью симптомов. Совокупность симптомов отражает также всю сущность явления, информирует о становлении, развитии нарушения. К полноценному симптому обязательно относится этиология. Совокупность симптомов и этиология, дополненные исследованием пациента, помогают распознать болезнь. В этой совокупности законное место имеют лишь отдельные феномены. Аналитики могут легко ошибиться, если слишком быстро подберут медикамент по справочнику, опираясь на отдельный симптом. Этот упрек можно сделать некоторым последователям Kent. Они не совсем поняли автора и превратили реперторизацию в самоцель. Ориентация на подобный неполноценный симптом (нет данных об этиологии) может привести к неправильной, неэффективной терапии с нарушением принципа подобия. В качестве иллюстрации приводим пример, составленный из различных историй болезн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6" w:name="t76"/>
      <w:bookmarkEnd w:id="96"/>
      <w:r>
        <w:rPr>
          <w:rFonts w:eastAsia="Times New Roman" w:cs="Times New Roman" w:ascii="Times New Roman" w:hAnsi="Times New Roman"/>
          <w:b/>
          <w:bCs/>
          <w:sz w:val="27"/>
          <w:szCs w:val="27"/>
          <w:lang w:eastAsia="ru-RU"/>
        </w:rPr>
        <w:t xml:space="preserve">Недостаточное знание патогенеза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асто неправильно оцениваем значение симптомов в их развитии. Заболевание — это процесс от незначительных нарушений самочувствия до «выжженной» (чаще всего малосимптомной) картины конечной стадии. То же свойственно лекарственным симптомам: от слабо выраженной симптоматики индивидуального действия до явных повреждений органов вплоть до грубых токсических нарушений. Заболевание и воздействие лекарств — аналогично протекающие динамические процессы. На каком-то этапе развития и течения болезненного процесса начинаются наше лечение, клинические наблюдения. В руководствах представлена общая картина лекарственного воздействия от субтоксической фазы через реактивное последействие до конечной стадии, известной нам из токсикологии. Итак, мы не можем требовать, чтобы при остром, еще локальном нарушении была бы в наличии общая картина лекарственного действия как объект сравнения при поиске лекарств. Мы сможем найти только частичный срез, который соответствует еще ограниченному болезненному состоянию. Непозволительно исключать средство, если в конкретном случае болезни отсутствует, на наш взгляд, существенное: отрицательных симптомов не бывает.</w:t>
      </w:r>
    </w:p>
    <w:p>
      <w:pPr>
        <w:pStyle w:val="Normal"/>
        <w:spacing w:lineRule="auto" w:line="240" w:before="280" w:after="280"/>
        <w:rPr/>
      </w:pPr>
      <w:r>
        <w:rPr>
          <w:rFonts w:eastAsia="Times New Roman" w:cs="Times New Roman" w:ascii="Times New Roman" w:hAnsi="Times New Roman"/>
          <w:i/>
          <w:iCs/>
          <w:sz w:val="24"/>
          <w:szCs w:val="24"/>
          <w:lang w:eastAsia="ru-RU"/>
        </w:rPr>
        <w:t>Примеры</w:t>
      </w:r>
      <w:r>
        <w:rPr>
          <w:rFonts w:eastAsia="Times New Roman" w:cs="Times New Roman" w:ascii="Times New Roman" w:hAnsi="Times New Roman"/>
          <w:sz w:val="24"/>
          <w:szCs w:val="24"/>
          <w:lang w:eastAsia="ru-RU"/>
        </w:rPr>
        <w:t>. Чтобы при гематоме назначить Arnica, достаточно знать этиологию (удар, сдавление), наблюдать пораженную часть тела, (краснота, иногда синяя или зеленая окраска), ощущение боли, модальность (усиление ее при ощупывании и воздействии влажного холода). Полная картина действия Arnica проявляется лишь при тифоподобной инфекции или апоп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поплексии вследствие внутричерепной травмы может появляться ряд других Arnica-симптомов: покраснение головы; ступор (на вопросы отвечает, но снова впадает в состояние апатии), стремление к уединению (гонит врача и ухаживающих, так как «не нуждается в помощи», противится прикосновению), дезориентация, головокружение при закрытых глазах, непроизвольная дефекация во сне, устрашающие сновидения, беспокойный сон (ворочается в постели, не находит места, постель кажется жес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мы вспоминаем только о начальном действии лекарств, но забываем о конечном эффекте.</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Calcium carbonicum мы применяем почти исключительно у маленьких пастозных детей с лимфатическим диатезом. Но и у пожилых людей Calcium carbonicum имеет богатый спектр признаков: склероз, гипертония, камни, полипы, ми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мы слишком увлекаемся оценкой конституции полноватых детей типа Calcium carbonicum и забываем о детях с дистрофией, у которых все напоминает о кальции: полнота, вздутый живот, чувствительность к холоду, кислый пот и понос, непереносимость молока, боязнь оставаться одном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7" w:name="t77"/>
      <w:bookmarkEnd w:id="97"/>
      <w:r>
        <w:rPr>
          <w:rFonts w:eastAsia="Times New Roman" w:cs="Times New Roman" w:ascii="Times New Roman" w:hAnsi="Times New Roman"/>
          <w:b/>
          <w:bCs/>
          <w:sz w:val="27"/>
          <w:szCs w:val="27"/>
          <w:lang w:eastAsia="ru-RU"/>
        </w:rPr>
        <w:t xml:space="preserve">Увлечение излюбленными средствам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8" w:name="t78"/>
      <w:bookmarkEnd w:id="98"/>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еман советовал уже при изучении клиники болезни рассматривать ее непредвзято, строго объективно изучать симптомы больных. Если мы поступаем так, но тем не менее возвращаемся к нашим «старым друзьям», это показывает, что наш подход недостаточно индивидуален. Нельзя клинические наблюдения «дрессировать» на излюбленное средство. Чего не хочешь видеть, не видишь. Каждый исследователь находит то, что ищ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9" w:name="t79"/>
      <w:bookmarkEnd w:id="99"/>
      <w:r>
        <w:rPr>
          <w:rFonts w:eastAsia="Times New Roman" w:cs="Times New Roman" w:ascii="Times New Roman" w:hAnsi="Times New Roman"/>
          <w:b/>
          <w:bCs/>
          <w:sz w:val="27"/>
          <w:szCs w:val="27"/>
          <w:lang w:eastAsia="ru-RU"/>
        </w:rPr>
        <w:t xml:space="preserve">Схематическое ранжирование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бора лекарств большую ценность по праву имеют психические симптомы. Это справедливо для сформировавшегося болезненного состояния, но имеет предел при локальных синдромах, которые существуют не столь долго. Например, Antimonium crudum обладает большой исцеляющей силой при шиловидных бородавках подошвы. Раздражительности и озлобленности, густо обложенного белым налетом языка — важных ведущих симптомов гастрита, присущего патогенезу Antimonium crudum, нельзя ожидать при этом пока еще кожном синдр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им почти в каждом случае болезни только срез общей картины действия лекарств. Важно, чтобы этот срез точно подходил к выбранному лекарств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0" w:name="t80"/>
      <w:bookmarkEnd w:id="100"/>
      <w:r>
        <w:rPr>
          <w:rFonts w:eastAsia="Times New Roman" w:cs="Times New Roman" w:ascii="Times New Roman" w:hAnsi="Times New Roman"/>
          <w:b/>
          <w:bCs/>
          <w:sz w:val="27"/>
          <w:szCs w:val="27"/>
          <w:lang w:eastAsia="ru-RU"/>
        </w:rPr>
        <w:t xml:space="preserve">Поспешное назначение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часто торопимся и цепляемся за один яркий симптом. Это «золотое зерно» тогда превращается для нас в ключевой симптом, полностью ориентирующий всю трактовку случая в желаемом направлении. Поиск короткого пути побуждает быстро прийти к цели с помощью испытанных показаний. Мы работаем и думаем слишком часто по шаблону: стеснение в горле — уже назначаем Lachesis; облегчение при движении — да? Это Rhus toxicodendron; головокружение при взгляде в сторону — готово! Нужен Conium. При таком способе лечения я не вижу большой разницы от привычного прописывания обезболивающих средств при головной боли или комплексных препаратов: при кашле — принимай средства, подавляющие кашель; при гриппе — гриппомакс!</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1" w:name="t81"/>
      <w:bookmarkEnd w:id="101"/>
      <w:r>
        <w:rPr>
          <w:rFonts w:eastAsia="Times New Roman" w:cs="Times New Roman" w:ascii="Times New Roman" w:hAnsi="Times New Roman"/>
          <w:b/>
          <w:bCs/>
          <w:sz w:val="27"/>
          <w:szCs w:val="27"/>
          <w:lang w:eastAsia="ru-RU"/>
        </w:rPr>
        <w:t xml:space="preserve">Переоценка локальных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мнез начинается большей частью с локальных жалоб: эти основные жалобы мы должны учитывать полностью. Однако поиск подходящего лекарства на этом не должен заканчиваться: необходимо получить совокупность симптомов. Это редкость, когда во всей картине заболевания доминирует единственный локальный симптом. Мы постоянно должны сознавать, что пораженная часть организма — это часть единого целого. Мы работаем не как узкие специалисты. Выбор средств, основанный только на локальном симптоме, остается «симптомом кровельщика», но не способствует стойкому исцелен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2" w:name="t82"/>
      <w:bookmarkEnd w:id="102"/>
      <w:r>
        <w:rPr>
          <w:rFonts w:eastAsia="Times New Roman" w:cs="Times New Roman" w:ascii="Times New Roman" w:hAnsi="Times New Roman"/>
          <w:b/>
          <w:bCs/>
          <w:sz w:val="27"/>
          <w:szCs w:val="27"/>
          <w:lang w:eastAsia="ru-RU"/>
        </w:rPr>
        <w:t xml:space="preserve">VII. Поиск лекарств по справочнику симптомов — реперториуму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3" w:name="t83"/>
      <w:bookmarkEnd w:id="103"/>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числимое количество лекарственных симптомов вынуждает пользоваться справочником симптомов, чтобы точно подобрать лек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лекарств путем аналитического сравнения комплекса симптомов больного с лекарственным патогенезом при наличии реперториума проводится по специальной технике, разработанной von Boenninghausen и Kent (реперто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оризация требует из множества симптомов больного выбрать и расположить по порядку в зависимости от точности (§ 153, полноценные симптомы) и значимости (психосоматические), а затем сравнить их с подходящими рубриками репертор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кономии времени при механической письменной работе, можно использовать технические сред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4" w:name="t84"/>
      <w:bookmarkEnd w:id="104"/>
      <w:r>
        <w:rPr>
          <w:rFonts w:eastAsia="Times New Roman" w:cs="Times New Roman" w:ascii="Times New Roman" w:hAnsi="Times New Roman"/>
          <w:b/>
          <w:bCs/>
          <w:sz w:val="27"/>
          <w:szCs w:val="27"/>
          <w:lang w:eastAsia="ru-RU"/>
        </w:rPr>
        <w:t xml:space="preserve">1. Значение и характеристика справ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их главах обсуждались различные пути поиска лекарства. При этом было показано, что «длинный путь» поиска лекарственного средства требует вспомогательных средств: реперториума или справочника лекарств. Само собой разумеется, что человек, посвятивший себя науке и ответственной профессии, должен постоянно читать и проверять себя, так как полностью надеяться на память нельзя. В сложных случаях болезни немедленно подобрать медикамент часто бывает невозможно. В зависимости от темперамента и памяти некоторые врачи могут принять быстрое решение, а другие должны все хорошо взвесить. По существу я выступаю против скорострельной гомеопатии: хороший стрелок точнее присматривается к цели. «Уверенность в себе — это хорошо, а самоконтроль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ой точного выбора лекарства является строгое соответствие существующих симптомов больных и симптомов патогенеза лекарств. К сожалению, у нас только одна голова, поэтому число симптомов, которые мы узнаем от наших больных, и число проверочных симптомов лекарств даже прекрасная память сохранить не может. Можно знать не более, чем грубый абрис и основную характеристику применяемых средств с их существенными модальностями и ведущими симптомами. Поэтому мы не должны стыдиться быть правдивыми. Даже Ганеман со своим глубоким знанием симптомов действия лекарств составил для личного пользования «словарь симптомо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69661/read" \l "n_2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05" w:name="r22"/>
      <w:bookmarkEnd w:id="105"/>
      <w:r>
        <w:rPr>
          <w:rStyle w:val="InternetLink"/>
          <w:rFonts w:eastAsia="Times New Roman" w:cs="Times New Roman" w:ascii="Times New Roman" w:hAnsi="Times New Roman"/>
          <w:color w:val="0000FF"/>
          <w:sz w:val="24"/>
          <w:szCs w:val="24"/>
          <w:u w:val="single"/>
          <w:vertAlign w:val="superscript"/>
          <w:lang w:eastAsia="ru-RU"/>
        </w:rPr>
        <w:t>[22]</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го времени число испытанных средств возросло с 80 до 1000 и более. И если справочник был нужен мастеру, то тем более он нужен ученику. Каждый образованный врач-гомеопат не может работать без справочника симптомов. Даже из соображений времени он должен уметь отыскать важнейший симптом в справочнике лекарств. В этом поможет справочник симптомов или как мы его сегодня называем — репертори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лекарств (Materia medica) содержит сведения о признаках и симптомах действия лекарств. Описание симптомов — ее указатель. Книга о лекарствах построена по принципу — от лекарства, а указатель симптомов — от симптомов больных. Справочники лекарств и симптомов — необходимые книги для поиска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еще никогда не приходилось переживать самому или слышать от других, что больной принимает врача за глупца, если врач на приеме пользуется справочной литературой. Каждый грамотный человек заглядывает в книгу, когда в каких-то подробностях не доверяет своей памяти. Юристы почти всегда проверяют свои знания по соответствующим параграфам законов или комментариям к ним. Все люди знают, что все знать невозможно. Правда, в экстренных ситуациях врач должен быстро назначить лечение, а не рыться в справочнике симптомов. Практика оказания помощи на дому в преимущественно острых случаях требует определенного багажа знаний. На приеме необходимо от случая к случаю контролировать свою память по справочнику симптомов во избежание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назначающие комплексные средства, не нуждаются в справочнике симптомов, им достаточно запеленговать диагноз болезни. Тот, кто хочет заслужить почетное звание гомеопата, должен стремиться к возможно большему и точному сходству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добие должно быть не формальным, а смысловым. Если понять, что симптоматика Materia medica составлена из высказываний и выражений многих лиц, испытывающих действие лекарств на себе, то не удивительно, что каждый испытуемый свои субъективные ощущения выражает по-своему. Словесная формулировка симптомов — проблема всех справочников симптомов. При группировке многих индивидуальных высказываний нужно добиться того, чтобы они имели смысловое сходство. Поэтому важно, чтобы для каждого вербального симптома мы имели набор подобных формулировок, если выражение нашего пациента точно не соответствует приведенному в справочнике. Например, ощущение сдавления — как будто перетянуто шнуром, как будто пояс; слишком тесно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справочники при этом имеют то преимущество, что содержат много ссылок на синонимы. В моем справочнике содержатся одновременно дополнительные ссылки. Это экономит много времени. Разумеется, каждый справочник тем более ценен, чем подробнее составлен. Для сравнения: хороший телефонный справочник должен содержать все номера телефонов. Поэтому ценность малых реперториумов невелика. С другой стороны, чем полноценнее и вместе с тем объемнее справочник симптомов, тем труднее им пользоваться. Однако к большому пособию постепенно привыкаешь, так что объем его не мешает. При работе с маленькими пособиями всегда рискуешь не найти выбранный симпт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6" w:name="t85"/>
      <w:bookmarkEnd w:id="106"/>
      <w:r>
        <w:rPr>
          <w:rFonts w:eastAsia="Times New Roman" w:cs="Times New Roman" w:ascii="Times New Roman" w:hAnsi="Times New Roman"/>
          <w:b/>
          <w:bCs/>
          <w:sz w:val="27"/>
          <w:szCs w:val="27"/>
          <w:lang w:eastAsia="ru-RU"/>
        </w:rPr>
        <w:t xml:space="preserve">2. Общая характеристика отдельных справочников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ольшого числа реперториумов я выбрал для рассмотрения те, что имеют для нас наибольше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ns von Boenninghausen — непосредственный ученик Ганемана был первым, кто опубликовал подобный реперториум. Это произведение играет особую роль не только в историческом плане. Благодаря своему качеству он используется для составления других реперториумов. Ганеман в своем примечании к § 153 «Органона» воздал должное этому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mes Tyler Kent в 1877 г. составил реперториум (на английском языке), который до сих пор остается наиболее полным. Первый немецкий перевод von Elbe (был выпущен издательством «Гиппократ») строго повторяет оригинал в расположении глав. Эта книга особенно подходит для тех, кто уже проработал произведение Kent на английском языке. Ее преимущество в доступности ц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org von Keller и Jost Kiinzli von Fimelsberg осуществили новый перевод на немецкий язык в 3 томах с переработкой материала. Расположение глав соответствует оригиналу не полностью. Каждый том выпускается отдельно или в составе одной книги. В такой форме ею удобно польз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чики критически переработали материал, исправили ошибки, дополнили важными ссылками на многочисленные синонимы и добавили большое количество симптомов из реперториума С. von Boenninghaus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rst Barthel и Will Klunker создали синтетический реперториум для частных областей: характера и ума, сексуальности, менструаций, сна (издан на английском, французском и немецком языках). Это большой справочник общих симптомов и служит важным дополнением к другим руководствам. Недостатком его является расположение материала в соответствии с английским звучанием слов. Немецкий индекс несколько облегчает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лых справочников симптомов мы рекомендуем: Karl Stauffer «Справочник симптомов и гомеопатическое лекарствоведение, а также сопоставимых дополнений к справочнику лекарств», который, к сожалению, давно не издавался и является антикварной редкостью, и Mathias Dorcsi «Справочник симптомов для повседневной практики и сравнительного изучения гомеопатического лекарствоведения в персонотропном порядке». Название обеих книг определяет их особое положение: там представлены симптомы и характерные признаки искомых лекарств. Благодаря этому они в поисках индивидуального более информативны, хотя их общий объем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К. Stauffer использован алфавитный принцип. М. Dorcsi располагает материал в зависимости от «иерархической структуры личности». Прежде чем работать с его справочником, следует почитать его книгу «Медицина личности». Поиск лекарств по его методу исходит из целостности личности, а течение болезненного процесса рассматривается на основе конституции больного. Клинический синдром или четкий ведущий симптом дифференцируется по отношению к отягощенности диатезом. Заслуга М. Dorcsi состоит в том, что он пытался объединить гомеопатию с общей медициной нашего времени. Его справочник симптомов наглядно составлен, удобен в пользовании, имеет достаточный объ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гомеопатия» Henri Voisin совершенно оригинальна. В ней соединен справочник симптомов с обзором клинической картины различных болезней или синдромов. При изложении отдельных больших синдромов приводятся реперториум или обзорные таблицы. Некоторые коллеги охотно работают с этой книгой и хвалят ее, другие находят ее не полной. Я пользуюсь этой книгой, когда при клиническом наблюдении получаю мало субъективных симптомов или нечеткую картину болезни. Книга позволяет многое дифференцировать по основной жалобе и избегать таким образом органотропной терап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7" w:name="t86"/>
      <w:bookmarkEnd w:id="107"/>
      <w:r>
        <w:rPr>
          <w:rFonts w:eastAsia="Times New Roman" w:cs="Times New Roman" w:ascii="Times New Roman" w:hAnsi="Times New Roman"/>
          <w:b/>
          <w:bCs/>
          <w:sz w:val="27"/>
          <w:szCs w:val="27"/>
          <w:lang w:eastAsia="ru-RU"/>
        </w:rPr>
        <w:t xml:space="preserve">3. План и содержание реперториума K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8" w:name="t87"/>
      <w:bookmarkEnd w:id="108"/>
      <w:r>
        <w:rPr>
          <w:rFonts w:eastAsia="Times New Roman" w:cs="Times New Roman" w:ascii="Times New Roman" w:hAnsi="Times New Roman"/>
          <w:b/>
          <w:bCs/>
          <w:sz w:val="27"/>
          <w:szCs w:val="27"/>
          <w:lang w:eastAsia="ru-RU"/>
        </w:rPr>
        <w:t xml:space="preserve">Об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в последующем будем часто ссылаться на реперториум Kent в немецком переводе — это не означает, что девальвируем другие справочные руководства. Вы знаете мою установку: каждый должен пользоваться тем пособием, которое более соответствует его привычкам и наклонностям в работе. Из предыдущей главы, надеюсь, стало ясно, что различные пути поиска лекарств не только возможны, но и нужны в определенной ситуации, зависящей от пациента или врача. В связи с этим нельзя превозносить то пособие, с которым работаешь сам, и охаивать другое. В то же время нельзя называть коллегу, работающего с пособием Kent, кентианцем. Я уже не раз пояснял, что значит быть кентианцем. Тот, кто пользуется телефонной книгой, не называется телофономаном. Тот, кто поиск лекарств ведет по правилу подобия, — это гомеопат в почетном смысле этого слова (как говорил Ганеман), а это имя мы должны постоянно оправдывать. И в этом нам помогает по возможности полноценный справочник симптомов. Это только помощь, но не вероиспове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ориум Kent используется во всем мире, немецкие переводы — у нас. Содержание переводных книг отличается мало. Порядок и соподчинение глав разное. Как я уже упоминал ранее, перевод Erbe я обозначаю ЕК, а перевод Keller, Kiinzli, как КК. Например, ЕК 7 означает с. 7 в книге Erbe, а КК I 7: с. 7 в томе I книги Keller, Ktinzli. Счет страниц ЕК идет от начала до конца, а в КК каждый том имеет свою нумерацию страниц. Названия глав большей частью отражают содержание. Однако надо знать, что глава «Общее» не означает «общий симптом». Немецкая речь при этом допускает смещение понятий, поэтому я с большей охотой применяю выражение «всеобщий симптом» для тех симптомов, которые касаются человека в целом, т. е. это не локальные и не отдельные симптомы. В главе «Общее» мы находим понятия, определения многих патологических явлений — от похудания до карликового роста, а также характеристику пульса, конвульсии (клонические судороги), спазмы (тонические судороги), параличи, опухол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роения внутри главы соответствует логике: от целостного — к частному, от более общего — к дифференцированному понятию, от присущего человеку в целом — к особенному. При описании соматики материал расположен: голова — ноги, центр — периферия, изнутри — кнаружи. Внутри рубрик построение по такому же принципу. Вначале идет общая рубрика, в которой перечисляются все средства, принадлежащие данному симптому, а затем следует дифференц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я появления или ухудшения ощу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утствующие обстоятельства, модальности в алфавит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от краниального к каудальному, от проксимального к дисталь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 ощущений в алфавит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ррадиация ощущений или б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схему нужно знать наизусть, так как она постоянно повторяется. Это облегчит пои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больного находят какой-то симптом, не укладывающийся в данное описание, это означает ухудшение. В главе «Сон» в рубрике «Положение» (ЕК 1228; КК I 378) описаны типичные для данного средства положения во сне, но это нельзя рассматривать как признак ухудш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9" w:name="t88"/>
      <w:bookmarkEnd w:id="109"/>
      <w:r>
        <w:rPr>
          <w:rFonts w:eastAsia="Times New Roman" w:cs="Times New Roman" w:ascii="Times New Roman" w:hAnsi="Times New Roman"/>
          <w:b/>
          <w:bCs/>
          <w:sz w:val="27"/>
          <w:szCs w:val="27"/>
          <w:lang w:eastAsia="ru-RU"/>
        </w:rPr>
        <w:t xml:space="preserve">Общи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лекарств отвечает идее представления Ганемана о стойком излечении: от центра жизненной силы к периферии. Если благодаря гомеопатическим лекарствам нормализуется центральная регуляция жизненных процессов, то исцеляется и локальная болезнь, при условии, если не произошло необратимых органических нарушений. В связи с этим существенное значение имеют общие феномены (нервно-психические и общие соматические симптомы и их модальности. Недостаток оригинала Kent в том, что эти симптомы разделены (так же и в ЕК): вначале описаны характер, головокружение (в конце — сон, озноб, лихорадка, пот). В КК I том и начало II тома содержат большинство общих симптомов. Важно знать, что общие симптомы — «пристрастие или отвращение к определенным пищевым продуктам», «жажда» — в обоих переводных изданиях помещены в разделе «желудок», хотя они не относятся к локальным я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относящиеся к очень важной сексуальной сфере и имеющие ранг общих, в обоих переводных изданиях находятся в главе «Мужские и женские полов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глоязычном оригинале последняя глава названа «Generalites», а в ЕК как «Общее». Я уже указывал на то, что это выражение в немецком языке многозначно. В КК эта обширная глава делится на несколько подглав: общее, ощущения, мод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 это ряд клинических понятий, начинающихся с буквы А до Я. Например, абсцесс, хорея, цианоз, приливы жара, клонические судороги (конвульсии), свойства пульса, опухоли, повреждения, дрожание, а также средства сикотической или сифилитической конститу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я — касаются организма в целом или относятся к рангу общих симптомов. Здесь помещены средства для пациентов, отличающихся зябкостью, в рубрике «Жизненное тепло, дефицит» (ЕК 1357, КК 14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ости — касаются человека в целом, например еда, питье, менструации, тепло, холод, погода, движение, покой, лежание, общая потливость, половой акт, отхождение стула. В этой рубрике стоят также некоторые клинические понятия: болезнь путешествий (см. езда), детские болезни, женские болезни, климактерий, последствия прививок, болезни грудных детей, морская болезнь, прорезывание зубов у дет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0" w:name="t89"/>
      <w:bookmarkEnd w:id="110"/>
      <w:r>
        <w:rPr>
          <w:rFonts w:eastAsia="Times New Roman" w:cs="Times New Roman" w:ascii="Times New Roman" w:hAnsi="Times New Roman"/>
          <w:b/>
          <w:bCs/>
          <w:sz w:val="27"/>
          <w:szCs w:val="27"/>
          <w:lang w:eastAsia="ru-RU"/>
        </w:rPr>
        <w:t xml:space="preserve">Органны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ы, связанные с поражением органов (локальные симптомы), изложены очень подробно. Если врач не находит ничего дифференцированного, то может воспользоваться информацией выше названной рубрики или искать средство по синонимам. Последовательность всегда одинаковая: от общего к специальному, сверху вниз (за исключением раздела «Боль в спине» в ЕК, где применен алфавитный порядок), от затылка ко лбу. В каждой рубрике повторяется схема: временные соотношения, время появления, сопутствующие обстоятельства, модальности, место, характер ощущений и их иррадиация (неприятные ощущения, боль, оглушенность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дифференцированных рубриках боли иногда удается найти без труда полноценный симптом, который может оказаться ключевым.</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Больной сообщил, что его беспокоит жгучая боль в области шеи, которая распространяется на затылок. Сон при этом не нарушен. Этиология неизвестна. Реперторизация: жгучая боль в затылке (ЕК 915, КК область шеи II 348). Иррадиация к затылку (ЕК 915, КК II 349), улучшение во время сна (ЕК 915, КК II 349). Результат реперторизации: (Calcium carbonicum — единственное средство, которое встречается во всех рубриках. Сравнение с лекарственным справочником и успех лечения подтвердили правильность выбора лекар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1" w:name="t90"/>
      <w:bookmarkEnd w:id="111"/>
      <w:r>
        <w:rPr>
          <w:rFonts w:eastAsia="Times New Roman" w:cs="Times New Roman" w:ascii="Times New Roman" w:hAnsi="Times New Roman"/>
          <w:b/>
          <w:bCs/>
          <w:sz w:val="27"/>
          <w:szCs w:val="27"/>
          <w:lang w:eastAsia="ru-RU"/>
        </w:rPr>
        <w:t xml:space="preserve">Град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симптома составлен перечень лекарственных средств, напечатанный с использованием различных шрифтов в соответствии с ценностью симпт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й шрифт = 1-я степень = незначительная ц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в = 2-я степень = средняя степень знач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ный шрифт = 3-я степень = наивысшая знач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градация была сделана Kent для облегчения выбора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означение ранга симптомов в литературе разное. У Kent 1-я степень — наивысшая значимость симптома, у Kilnzli наивысшая — 3-я степень. Для оценки значимости симптома в баллах при реперторизации (что кажется мне очень спорным) я советую использовать принцип градации Kunzli: наиболее ценный симптом обозначается цифрой 3 и этому соответствует 3 б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ка в баллах по сути противоречит гомеопатическому дифференцированию лекарств в зависимости от качества симптомов. Но если при изучении клиники заболевания не удается выявить очень ценные симптомы, то можно работать с симптомами средней значимости, оценивая их в баллах. Суммарная оценка их поможет в выборе нужного лекарствен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степени не нужно воспринимать как догму. В большинстве случаев можно пользоваться градацией Kent. Большинство испытанных ведущих симптомов лекарств почти всегда обозначаются 3-й степенью. Полярные обозначения непостоянного остаточного действия лекарств выражаются 2-й или 1-й степенью.</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Для йода характерен ведущий симптом — волчий голод, он выражается 3-й степенью (ЕК 487; КК ГГ1 421), но в картине его действия может наблюдаться и потеря аппетита. Тогда мы находим его в рубрике: «Потеря аппетита» с градацией 2-й степени (ЕК 486, КК III 4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ация — это вспомогательный прием для сравнения клинических данных и патогенеза лекарств: симптому «крайнее беспокойство» пациента должно соответствовать средство, у которого эффект беспокойства выражен в наивысшей — 3-й степени. Если больной спонтанно и эмоционально сообщает, что ночью от беспокойства он не может лежать в постели, встает, нигде не находит покоя, то назначают соответствующее средство, для которого свойствен эффект беспокойства также 3-й степени (например, Arsen, Rhus tox.).</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2" w:name="t91"/>
      <w:bookmarkEnd w:id="112"/>
      <w:r>
        <w:rPr>
          <w:rFonts w:eastAsia="Times New Roman" w:cs="Times New Roman" w:ascii="Times New Roman" w:hAnsi="Times New Roman"/>
          <w:b/>
          <w:bCs/>
          <w:sz w:val="27"/>
          <w:szCs w:val="27"/>
          <w:lang w:eastAsia="ru-RU"/>
        </w:rPr>
        <w:t xml:space="preserve">Дополнения к реперториуму Ken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 Ensinger (1975) в книге «Пояснения к реперториуму Kent» сделал попытку упорядочить некоторые разрозненные симптомы, чтобы облегчить их поиск. К сожалению, этот обзор неполный! R. Flury (1979) при помощи своего реперториума, состоящего из карт, пытается перебросить мост между подчеркнутым обобщением симптомов у С. Boenninghausen и скрупулезной дифференцировкой Kent. Тот, кто хочет пополнить знания об общих психических и соматических симптомах, найдет здесь много интерес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можно использовать «синтетический реперториум» Н. Barthel и W. Klunker для психических и поведенческих симптомов, сексуальности, менструаций и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яснений в книге Kent можно было бы расширить. О. Eichelberger в своей работе приводит данные о синонимах и родственных по смыслу выражениях. Их можно включить в свой собственный реперториум. Не забывайте мой совет записывать собственные 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Leers (1973) собрал редкие симптомы, которых нет в книге Кен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3" w:name="t92"/>
      <w:bookmarkEnd w:id="113"/>
      <w:r>
        <w:rPr>
          <w:rFonts w:eastAsia="Times New Roman" w:cs="Times New Roman" w:ascii="Times New Roman" w:hAnsi="Times New Roman"/>
          <w:b/>
          <w:bCs/>
          <w:sz w:val="27"/>
          <w:szCs w:val="27"/>
          <w:lang w:eastAsia="ru-RU"/>
        </w:rPr>
        <w:t xml:space="preserve">4. Выбор лекарств путем сравнения групп симптом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4" w:name="t93"/>
      <w:bookmarkEnd w:id="114"/>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ве «Различные пути выбора лекарств» сообщалось о двух методах: а) синтетическом обобщении картины болезни и сравнении с лекарственным патогенезом; б) аналитической оценке отдельных симптомов болезни и сравнении их с симптомами лекарственного патоген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обобщающий, метод хорош для врача, склонного к синтезу и хорошо знающего действие медикаментов. Он применим только тогда, когда случаю болезни свойственны своеобразные, характерные симптомы, которые точно соответствуют картине действия определенного лек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уть имеет преимущество при разрозненном, необозримом материале случая болезни, так как в подобной ситуации подходящее лекарство можно найти путем точного сравнения групп симптомов. Врачи с аналитическим складом ума предпочитают этот метод. Он также дает неплохой результат при умеренном знании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ориум можно использовать при обоих способах поиска медикамента: при первом — по отдельным хорошо дифференцированным симптомам или сравнением ряда симптомов, выявленных клиническим наблюдением — при втором. Пользуясь реперториумом, можно быстро проверить свой лекарственный диагноз при наличии у больного какого-либо симптома, который кажется не соответствующим патогенезу лекарства. Или у больного встретился необычный симптом, о котором мы ранее никогда не слыхали, и тогда с помощью реперториума также удается подобрать нужное лек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вспоминаю случай моих первых лет обучения гомеопатии. Мать сообщила, что ее 4-летняя дочь не хочет оправляться, сидя на унитазе. Когда мать полоскает пеленки, дочь становится в уголок, натуживается и готово! Дефекация только стоя! После длительных поисков в английском издании книги Kent (немецкого тогда еще не было) я нашел этот симптом (с. 608). В немецком переводе — ЕК 636: КК III 617. Затрудненная дефекация: в положении стоя опорожнение облегчается — только Causticum. 3-я степень значимости симпт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ркое переживание убедило меня в ценности справочника и в то же время — ключевого симптома. Для ключевого симптома, полноценного симптома, точного общего симптома не нужен длинный список лекарств, так как в рубрике необычных симптомов много средств не указано. Это позволяет в приемные часы без больших затрат времени подобрать нужное лекарство путем сравнения с лекарственным справочником и прицельным расспросом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ных случаях болезни с рядом неполноценных симптомов дело обстоит по-другому. Многие из них кажутся нам ценными. Тем не менее гарантии точно подобрать необходимый лекарственный препарат нет. Для каждого из этих неполноценных симптомов мы находим в реперториуме рубрику с несколькими лекарствами. Какое же из них выб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имптом сам по себе является мозаичным камнем общей картины действия лекарств. Укладывая камни, шаг за шагом мы получаем полную, точно распознанную картину. Из групп ранжированных симптомов складывается целое. Что невозможно сделать с помощью одного неполноценного симптома — найти подробное исцеляющее средство, удается благодаря составлению рядов симптомов. Составление рядов симптомов и сравнение их с приведенными в реперториуме называется реперторизаци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5" w:name="t94"/>
      <w:bookmarkEnd w:id="115"/>
      <w:r>
        <w:rPr>
          <w:rFonts w:eastAsia="Times New Roman" w:cs="Times New Roman" w:ascii="Times New Roman" w:hAnsi="Times New Roman"/>
          <w:b/>
          <w:bCs/>
          <w:sz w:val="27"/>
          <w:szCs w:val="27"/>
          <w:lang w:eastAsia="ru-RU"/>
        </w:rPr>
        <w:t xml:space="preserve">Метод Гане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ко II тому «Чистого лекарствоведения» Ганеман на двух примерах дает представление о своем методе работы. Они имеют не только исторический интерес, но и демонстрируют сущность подбора лекарств по принципу подобия.</w:t>
      </w:r>
    </w:p>
    <w:p>
      <w:pPr>
        <w:pStyle w:val="Normal"/>
        <w:spacing w:lineRule="auto" w:line="240" w:before="280" w:after="280"/>
        <w:rPr/>
      </w:pPr>
      <w:r>
        <w:rPr>
          <w:rFonts w:eastAsia="Times New Roman" w:cs="Times New Roman" w:ascii="Times New Roman" w:hAnsi="Times New Roman"/>
          <w:i/>
          <w:iCs/>
          <w:sz w:val="24"/>
          <w:szCs w:val="24"/>
          <w:lang w:eastAsia="ru-RU"/>
        </w:rPr>
        <w:t>Пациент</w:t>
      </w:r>
      <w:r>
        <w:rPr>
          <w:rFonts w:eastAsia="Times New Roman" w:cs="Times New Roman" w:ascii="Times New Roman" w:hAnsi="Times New Roman"/>
          <w:sz w:val="24"/>
          <w:szCs w:val="24"/>
          <w:lang w:eastAsia="ru-RU"/>
        </w:rPr>
        <w:t>В., слабый бледный мужчина в возрасте около 42 лет, работающий большей частью за письменным столом, обратился ко мне за помощью 27.12.1815; он был болен уже 5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вый день болезни вечером без видимой причины появилась тошнота, урчание в животе и отры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ло 2 ч ночи рвота кислым содерж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следующие ночи сильная отры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годня тоже отрыжка с неприятным запахом и кисловатым привку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н испытывал ощущение, что пища в желудке не перева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му казалось, что в голове стало пусто и тем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лейший шум раздражал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характеру он мягкий, нежный, терпеливы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1 отмечаем следующее: из ряда лекарств, вызывающих головокружение и тошноту, можно назвать Pulsatilla, которая вызывает головокружение вечером, что свойственно только очень немногим препар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2: рвоту кислым содержимым желудка и слизью с кисловатым запахом вызывают Stechapfel и Krehenaugen, но не в ночные часы. Baldrian и Kockelsamen вызывают рвоту ночью, но не кислым содержимым. Пилюли железа вызывают рвоту по ночам, могут вызвать рвоту кислым, но патогенез не соответствует прочим описанным здесь симптомам. Pulsatilla вызывает не только кислую рвоту вечером и рвоту в ночные часы, но и прочие характерные для этого случая проявления, чего нельзя сказать о патогенезе жел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3. Для Pulsatilla свойственна отрыжка по ноч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4. Отрыжка тухлым и с кисловатым привкусом также присуща Pulsatil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5. Ощущение непереваривания пищи в желудке дают некоторые лекарства, но ни одно так полно и выражено, как Pulsatil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6. Подобные расстройства дает Ignazsamen, однако для препарата нехарактерны другие жалобы, сообщаемые больным, в отличне от Pulsatil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7. Pulsatilla возбуждает подобным образом и повышает чувствительность других органов чувств, например зрения. И хотя непереносимость шума свойственна эффекту и других лекарств, например Krahenaugen, Ignazbohne и Sturmhut, но они не отвечают правилу подобия для других расстройств и обладают в меньшей степени этим симпто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8. Характерологические особенности (мягкий характер) также соответствуют патогенезу Pulsatill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больной может быть исцелен легким надежным средством: Pulsatilla, которая в связи со слабостью и повышенной чувствительностью больного была назначена в очень маленькой дозе — половина капли квадрнллионого разведения Pulsatilla. Это произошло под веч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ий день жалоб не было вообще, пищеварение восстановилось и оставалось хорошим на протяжении всего времени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ого случая показывает, что выбор гомеопатического средства можно быстро осуществить при определенном опыте и знании наизусть симптомов лекарств или путем письменного сопоставления их, что в уме совершается в один м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бора препарата нужно к каждому отдельному симптому болезни подобрать все лекарства, действию которых свойственны довольно подобные симптомы, написав сокращенно названия (например, Ferr., Chin., Rheum., Puis.). Так поступают после этого с каждым прочим симптомом. Затем из списка следует выбрать то лекарство, которое перекрывает большую часть имеющихся особенных и характерных жалоб. Это и будет искомым лек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лекарств путем сравнения рядов симптомов предопределяет, что «врач отчасти симптомы держит в памяти, отчасти их можно легко на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принципе поиска лекарств основана работа учеников Ганемана. Он должен был показать практически осуществимый способ «легкого поиска» лекарства. Однако каждый гомеопат волен избрать свой путь быстрого поиска симптом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6" w:name="t95"/>
      <w:bookmarkEnd w:id="116"/>
      <w:r>
        <w:rPr>
          <w:rFonts w:eastAsia="Times New Roman" w:cs="Times New Roman" w:ascii="Times New Roman" w:hAnsi="Times New Roman"/>
          <w:b/>
          <w:bCs/>
          <w:sz w:val="27"/>
          <w:szCs w:val="27"/>
          <w:lang w:eastAsia="ru-RU"/>
        </w:rPr>
        <w:t xml:space="preserve">С. von Boenninghausen — основатель техники репертор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ом значении реперториума С. von Boenninghausen уже упоминалось. Его метод выбора симптомов заслуживает более подробного об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von Boenninghausen, проводя кропотливую научную работу, в своем реперториуме собрал отдельные лекарственные симптомы. Он не увяз в деталях, а творчески продолжил труд своего учителя. Благодаря ему применение правила подобия стало практически возможным в сложных случаях боле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четко показал, что всестороннее изучение случая с большим количеством симптомов удается только при помощи рациональной классификации и оценки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озможно каждый малый неполноценный симптом сопоставлять с лекарственной симптоматикой. Целое важнее, чем час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дпочтение отдается симптомам, которые информируют о характерных ощущениях и модальностях, касающихся человека в целом. Соматические и нервно-психические общие симптомы определяют выбор лекарств, и потому для поиска лекарств он берет за основу высказывание Ганемана: «Все части организма так тесно взаимосвязаны, что образуют неразрывное единство чувствования и деятельности» («Органон», § 189). «Каждое истинное лечение заболевания наружной части тела должно быть направлено на целое, на уничтожение и излечение общего страдания» («Органон», § 1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von Boenninghausen объединяет несколько отдельных симптомов в общий симптом, если они подобны по модальностям и ощущениям.</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ка жалуется на колющую боль в коленном суставе при ходьбе в течение длительного времени. Аппликации фагно (минеральная грязь из горячих источников) оказывают скорее отрицательное влияние. Около двух дней ее беспокоит кашель с колющей болью в грудной клетке, особенно при глубоком вдохе; кашель усиливается в теплом помещении. Во время менструации она ощущает боль в правом яичнике, если быстро поднимается по лест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х трех локализациях ощущения аналогичны: колющая боль; кроме того, одинаковые модальности: ухудшение при движении (ходьба, глубокое дыхание; подъем по лестнице) и от тепла (компресс, теплое помещение). Эти три отдельных симптома превращаются в ценный общий симптом, который можно легко найти в справочнике симптомов и также легко распознать: Bryon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систематизации, оценки и обобщения он концентрирует тотальность симптомов (количество!) для определения их сути, качества. Он переносит учение Ганемана в практ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он является основателем научной, четкой и выполнимой техники выбора лекарств. С. von Boenninghausen дает нам ключ к рациональному пользованию реперториумом. Нельзя быть рабом деталей и тонуть в многообразии отдельных симптомов. Пользование реперториумом нельзя доводить до абсурда, т. е. многочасового перелистывания и поиска, когда охота за отдельными яркими симптомами превращается в самоцель. Реперториум — это вспомогательное средство и должен им оставаться. Это не меняет основы выбора лекарств. Он помогает нашей памяти и дает возможность использовать при выборе лекарств в отдельных случаях полную картину симптомов действия лекарств. Самые выдающиеся знатоки Materia medica всегда удивляются богатству нашего лекарственного арсенала. Мастер своего дела понимает, что на память надеяться нельзя, и справочник симптомов необходим. С годами истощаются наши знания патогенеза лекарств. У меня сохранилось представление-клише о голубоглазой, светловолосой, мягкой, плаксивой Pulsatilla-дамочке, но о том что это «мягкое средство» во многих областях вызывает жгучую боль, я уже не помню. Справочник симптомов как оглавление всеобъемлющей Materia medica помогает преодолевать недостатки памяти. Благодаря постоянному сравнению — содержания справочников симптомов и лекарств мы лучше познаем лекарства и, таким образом, получаем лучшие результаты терап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7" w:name="t96"/>
      <w:bookmarkEnd w:id="117"/>
      <w:r>
        <w:rPr>
          <w:rFonts w:eastAsia="Times New Roman" w:cs="Times New Roman" w:ascii="Times New Roman" w:hAnsi="Times New Roman"/>
          <w:b/>
          <w:bCs/>
          <w:sz w:val="27"/>
          <w:szCs w:val="27"/>
          <w:lang w:eastAsia="ru-RU"/>
        </w:rPr>
        <w:t xml:space="preserve">Kent — мастер дет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га Kent состоит в том, что в своем реперториуме он дал подробное описание патогенеза лекарств. Он продолжал строить на фундаменте С. von Boenninghausen. Особенность произведения Kent состоит в детальном описании патогенеза симптомов лекарств в их причинной взаимосвязи.</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Рубрика «Кашель». Ребенок принимает возвышенное положение, синеет и не может выдохнуть: Mephites (ЕК 792; КК III 3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описание отдельных симптомов представляет особый интерес. Разницу между этими двумя авторами можно выразить так: С. von Boenninghausen обобщает, Kent дифференц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это противоречие. Но в практической работе мы нуждаемся в том и в другом: деталях и об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анемана мы находим основополагающие рекомендации для выбора лекарств: «Яркие, особенные, необычные и своеобразные признаки и симптомы болезни следует особенно отмечать и пристально изучать» («Органон», § 153). Яркое, особенное, необычное мы находим большей частью в Отдельных симптомах. Своеобразное превосходит отдельную симптоматику и характеризует человек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ым, к примеру, можно считать сообщение больного, что ночью в постели колени у него холодные (Phosphor, Sepia). Если же он жалуется что постоянно мерзнет даже летом, этот недостаток жизненного тепла (ЕК 1357, КК 1 462) — его характерная особ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уметь распознать своеобразие человека в целом и особенность отдельных симптомов и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Ганемана почти всегда точны. К сожалению, многие, читая их, не задумываются. В § 153 «Органона» изложены основы поиска лекарств. Рекомендована регистрация существенных симптомов: с одной стороны — яркие, особенные и необычные симптомы; с другой — своеобразные, характерные признаки и симптомы. Между этими двумя столбцами Ганеман вводит союз «си». До тех пор, пока я не понял этого «и», я испытывал неуверенность в выборе симптомов. Рекомендации по технике реперторизации охватывают крайние тенденции: от кратковременной обработки отдельных симптомов (ярких, особенных) до почти исключительной оценки общих симптомов (своеобразных, характерных). Некоторые авторы не советуют исходить от применения симптомов из категории главных жалоб, а основываются особенно на общих симпто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и» Ганемана объединяет крайние подходы его последователей. В нем совет применять то и другое: частные особенные и общие характерные симптом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8" w:name="t97"/>
      <w:bookmarkEnd w:id="118"/>
      <w:r>
        <w:rPr>
          <w:rFonts w:eastAsia="Times New Roman" w:cs="Times New Roman" w:ascii="Times New Roman" w:hAnsi="Times New Roman"/>
          <w:b/>
          <w:bCs/>
          <w:sz w:val="27"/>
          <w:szCs w:val="27"/>
          <w:lang w:eastAsia="ru-RU"/>
        </w:rPr>
        <w:t xml:space="preserve">5. Проведение реперторизации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9" w:name="t98"/>
      <w:bookmarkEnd w:id="119"/>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лечением врач ставит диагноз. Поиску лекарств предшествует клиническое наблюдение. Чем сложнее случай болезни, тем основательнее он должен быть изу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перторизации необходима письменная документация, фиксирующая в числе прочего совокупность симптомов (см. главу «Клиническое на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ырой материал из диагностических понятий, признаков, симптомов, биографических сведений требует доработки, уточнения и упорядочения, чтобы совокупность симптомов превратилась в сущность симптомов. Из многообразия симптомов выделяется существенное. Наконец, приходит время решить вопрос: какие симптомы нужно использовать при выборе лекарств, а какие не учитыв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0" w:name="t99"/>
      <w:bookmarkEnd w:id="120"/>
      <w:r>
        <w:rPr>
          <w:rFonts w:eastAsia="Times New Roman" w:cs="Times New Roman" w:ascii="Times New Roman" w:hAnsi="Times New Roman"/>
          <w:b/>
          <w:bCs/>
          <w:sz w:val="27"/>
          <w:szCs w:val="27"/>
          <w:lang w:eastAsia="ru-RU"/>
        </w:rPr>
        <w:t xml:space="preserve">Выбор, порядок и оценка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определенные и патогномоничные симптомы в перечень симптомов, подлежащих реперторизации, не включают. Средний игрок не попадает в национальную сбор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дивидуальное относится к сущности симптомов, но не каждая мелочь. Даже из практических соображений нельзя для выбора лекарств использовать каждый симптом, выискивать его в справочнике симптомов и выписывать подходящее средство. В таком случае мы часами писали и искали бы и в конце концов ничего ценного для терапии не нашли. Это было бы равносильно тому, если бы кто-нибудь решился описывать яблоню, характеризуя по величине, цвету, форме, пятнам и прочим подробностям каждое яблоко, а затем ветки и каждый листочек. Характерное для этого дерева и суть его признаков (корни, ствол, крона) были бы полностью перекрыты беспорядочным описанием мел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казанное кажется парадоксом. Вначале мы скрупулезно собираем совокупность симптомов, а затем многое отбрасываем из того, что было собрано. Этот парадокс кажущийся, так как при изучении клинической картины болезни мы еще не можем решить, какая группа симптомов может стать указателем для поиска медикамента. Археолог при раскопках описывает камень за камнем, пока не поймет, что эти камни представляют, например, остаток стены. После такого прозрения каждый отдельный камень он уже называет «каменная кл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ожительной стороны на вопрос о выборе симптомов можно ответить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ирай симптомы, которые характеризуют человека в целом, и те, которые для данного конкретного случая болезни являются яркими, особенными и необы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линического наблюдения помогает решать в отдельных случаях вопрос, с какой стороны можно найти более четкие симптомы. Многообразие проявлений болезни побуждает подходить дифференцированно к выбору симптомов. Шаблоны не отвечают требованиям. Иногда пациент демонстрирует довольно точно один или два особенных симптома, иногда даже полноценный симптом с его этиологией, локализацией, особенностями, модальностью и сопутствующими ощу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ругих, особенно длительных болезнях отдельные симптомы являются лишь разрозненными деталями или только патогномоничными симптомами и все выглядит довольно банально. Тем не менее часто удается выявить очень характерные психосоматическ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ретьей группы больных нас впечатляют как «признаки» распознавания лекарств (G. von Keller) необычный или даже парадоксальный симптом, четко описанное ощущение (как будто сердце остановилось), яркие модальности (все ухудшается при движении), неожиданные психические реакции (гнев вследствие печали) или особая локализация ощущений: головная боль в области орбиты. Каждый такой опознавательный признак может вплотную подвести к искомому лекар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ое исследование является оптимальным, если в целом и отдельном находят ценные симптомы для поиска медикамента. Если же такой оптимальный вариант не достижим, нужно довольствоваться областью, которая дает точный симптом. Возможность выбора предопределяет, естественно, определенное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перторизации используют выбранные симптомы. Исключается все неспецифичное и патогномоничное, а также малосущественные детали, которые не характеризуют ни пациента, ни лекарство. Из совокупности формируется сущность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 сущностью симптомов поним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 что характеризует человека в целом, его своеобразие в умственно-психическом и общесоматическом отношении (об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оспецифичные и локальные симптомы в их индивидуальном выражении, если они точно выражены, яркие и особенные (индивидуальные локальны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материал определяет в каждом конкретном случае, взять ли за основу общие характерные или локальные особенные симптомы. На следующих примерах станет ясно, что бывают случаи, когда лекарство можно подобрать по основной жалобе в ее индивидуальном выражении, в иных случаях нужен общий характерный симптом. Оптимума добиваются тогда, когда располагают качественно ценными симптомами из обеих обл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бора ряда симптомов из их множества переходим ко второму этапу: упорядочению и оценке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е симптомы лучше всего сгруппировать по их принадлежности. С одной стороны, общие соматические и психические симптомы, с другой — частные (локальные симптомы). При этом нужно стараться из различных разрозненных симптомов составить полноценный симптом (этиология, локализация, характер, модальность, сопутствую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имптомы по качеству информативности: по их точности, полноценности и по рангу в системе личности: нрав, интеллект — тело —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рабочих процесса: выбор, упорядочение, оценку можно при некотором опыте в реперторизации объединить. Мой практический совет: подчеркните в истории болезни (или опроснике) сначала все существенные общие симптомы (общие соматические и психические симптомы) красным карандашом, а существенные и точно описанные локальные симптомы — голубым карандашом. Это всегда поможет выявить по меньшей мере полноценный и сопутствующий симптом. Наряду с этим Вы проводите выбор, упорядочение и оценку. После подчеркивания выбранных и упорядоченных симптомов нужно еще раз проверить, выдержит ли выбор критическую 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ритика очень нужна. Для сравнения: условие математической задачи должно быть абсолютно точным. Выбор и упорядочение симптомов должны полностью отвечать существу болезни, чтобы лекарство выполнило роль similia. Общие симптомы, которые в ценностном ряду стоят на верхней ступени, должны быть у пациента примечательными и точными. Их необходимо четко отразить в истории болезни. Например, умственно-психические симптомы во многих историях болезни отражены недостаточно точно. Ведь только после длительного знакомства с больным можно разобраться в нем. Лишь когда пациент испытывает доверие к врачу, он говорит о самом сокровенном. Одаренность и квалификация многих врачей не настолько высока, чтобы они умели разглядеть, что скрывается за внешним «фасадом». Не каждый пациент тотчас обнажает свою внутреннюю жизнь. С. von Boenninghausen был осторожнее, чем Kent: психические симптомы у него стоят в конце ряда и служат для подтверждения или исключения выбранного лекарства. Он советовал психические симптомы проверять по лекарственному справочнику, чтобы они точно совпадали. Установка С. von Boenninghausen полностью совпадают с рекомендацией Ганемана. В примерах поиска лекарств он использует психические симптомы, стоящие в конце ряда, для подтверждения правильности выбо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1" w:name="t100"/>
      <w:bookmarkEnd w:id="121"/>
      <w:r>
        <w:rPr>
          <w:rFonts w:eastAsia="Times New Roman" w:cs="Times New Roman" w:ascii="Times New Roman" w:hAnsi="Times New Roman"/>
          <w:b/>
          <w:bCs/>
          <w:sz w:val="27"/>
          <w:szCs w:val="27"/>
          <w:lang w:eastAsia="ru-RU"/>
        </w:rPr>
        <w:t xml:space="preserve">Ранжирование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выбора лекарств уже обсуждались в главе IV. Из-за важности этого процесса остановимся на нем повторно. Для реперторизации необходимо расположить симптомы в определенной последовательности, применяя общее правило, приспосабливаемое для конкрет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4991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7" r="-8" b="-7"/>
                    <a:stretch>
                      <a:fillRect/>
                    </a:stretch>
                  </pic:blipFill>
                  <pic:spPr bwMode="auto">
                    <a:xfrm>
                      <a:off x="0" y="0"/>
                      <a:ext cx="4762500" cy="4991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имптомов обусловлено двумя факторами: точность и наиболее высокий ранг персональной значимости. Это можно выразить в виде формулы: точность х ранг = качество. Три комбинации требуют раз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мптом высокого ранга, например психический симптом, который, однако, нечеток и неполноценен, возможно, в последнее время даже так ослаблен, что качество его из-за малой точности невысокое, а неточность нивелирует высокий ра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сокое качество имеет яркий и полноценный локальный симптом, если он уже давно существует и нарастает с необычными сопутствующими явлениями, о которых больной сообщает спонтанно и бурно их переживает; здесь точность превосходит низкий ранг локального симпт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бинация точности и высокой персональной ценности дает наивысшее качество и вместе с тем обеспечивает почти математическую точность в выборе препарата.</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Крупная, сильная, но мягкая русоволосая пациентка М. предъявляет основную жалобу на обильные угри. Локальные данные не представляют ничего особенного: угри как угри. Спонтанное и целенаправленное сообщение также ничего не дифференцирует. Но когда она поняла при непрямом опросе, что я интересуюсь «ею самой», она вдруг сказала: «Смешно, но меня уже давно сердит, что вечером в темноте я пугаюсь; когда еду в автобусе, мне кажется, что кто-то стоит за спиной». Она рассказала также, что менструации чаще приходят раньше времени, что быстро потеет при физической нагрузке, занятиях спортом, На море чувствует себя хорошо, и летом угрей бывает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имптомов я расположил по порядку в соответствии с их качеством. Начинающему врачу бросится в глаза, что основная жалоба, диагностически очерченная болезнь «акне» оказалась почти в конце. Вслед за ней стоял ценный психический симптом «страх», так как в данном случае он не был очень выраж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omum ведет в 5 колонок, особенно в колонки симптомов наивысшего качества. Сравнение с лекарственным справочником, например, Boericke, подтвердило подобие с учетом человека в целом и основной жалобы. В разделе «Акне» Kent, к сожалению, бром не указывает. Напротив, препарат идет в разделе «Прыщи» и «Фурункулы». Из токсикологии хорошо известно о бромистых акне. Н. Voisin (1969) применяет бром как основное средство при угрях у мускулистых людей — подтверждение типологического соответствия нашей пациен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лекарств должен исходить от целостного. Излечение также идет от центра к периферии. Нельзя строить поиск лекарств на локальных симптомах и локальных модальностях, не созвучных целому. При этом мы можем добиться только преходящего паллиативного эффекта. Исцеление идет изнутри; симптомы, определяющие выбор лекарств, должны соответствовать внутреннему нарушению жизненной силы. Нарушение жизненной силы часто отчетливо проявляется в общих симптомах. Если они качественны, то ставятся на перв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имптомы мы располагаем в ряд в зависимости от качества. Точность и интенсивность показаний будут выражены четче при непосредственной беседе с больным, чем при пользовании опросником. Порядок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ые симптомы, отвечающие требованиям § 1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чательные психические симптомы, по возможности с модаль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кие общие соматические симптомы (общие симптомы и мод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бедительные этиологическ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ычные сопутствующие симпт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ые, яркие локальные симптом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2" w:name="t101"/>
      <w:bookmarkEnd w:id="122"/>
      <w:r>
        <w:rPr>
          <w:rFonts w:eastAsia="Times New Roman" w:cs="Times New Roman" w:ascii="Times New Roman" w:hAnsi="Times New Roman"/>
          <w:b/>
          <w:bCs/>
          <w:sz w:val="27"/>
          <w:szCs w:val="27"/>
          <w:lang w:eastAsia="ru-RU"/>
        </w:rPr>
        <w:t xml:space="preserve">Докумен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пределения по качеству выбранные симптомы выписывают на лист или отпечатанную типографским способом карту реперторизации (например, предложенную Vogeli). Если хотят сэкономить время, используют перфокарты по Leer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мый выше случай болезни служит нам примером для развития навыка в оценке качества симптомов, так как реперторизация — это не просто механическое сопоставление симптомов. Она постоянно предполагает в каждом отдельном случае оценку симптоматики по ее качеству. Чтобы попусту не тратить время, материал нужно систематизировать. Далее мы рассуждаем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какой области относится этот симптом? Где его можно найти? Что это? Ощущение, модальность, которая относится к человеку в целом, психический или соматический общий симптом. В отношении частной симптоматики мы решаем: связаны ли ощущение или боль с местом, четко ли представлен характер или время ощущения (например, утром при пробу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ется ли данный симптом почти полноценным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двух позиций становится ясно, начинать ли нам с главной рубрики или можно надеяться найти маленькую, но точную подрубрику. Преимущество реперториума Kent заключается в том, что можно использовать обе возможности. Несколько больших, но неопределенных или одна маленькая, но очень точная рубрика могут дать аналогичный конечный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по большим рубрикам ведет к выбору больших средств. При этом иногда выпадают недостаточно испытанные малые средства. Это, конечно, недостаток реперторизации по преимущественно большим рубрикам. При выборе маленькой подрубрики мы должны быть уверены, что нашли сущность симптомов. Обеих ошибок можно избежать посредством контроля по большому справочнику лекарств (например, С. Hering, 1974; F. Т. Allen, 1976). Работа с большими справочниками лекарств часто показывает, что малые средства в кратких справочниках, лекарств совсем блекнут и воспринимаются как органотропные. Отсюда ясно, что особенно тщательно сверять со справочником лекарств нужно выбранные мал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оризацию можно проводить «сверху» от больших общих рубрик или «снизу» от очень дифференцированных, но выраженных отдельных симп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а реперторизации (пациентка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36131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0" r="-8" b="-10"/>
                    <a:stretch>
                      <a:fillRect/>
                    </a:stretch>
                  </pic:blipFill>
                  <pic:spPr bwMode="auto">
                    <a:xfrm>
                      <a:off x="0" y="0"/>
                      <a:ext cx="4762500" cy="361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внении со справочником симптомов ищут выражение, которое наиболее близко по смыслу высказыванию пациента.</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 говорит: «Я сплю с открытыми глазами». Этому выражению лучше всего соответствует рубрика у Kent: Сны при бодрствовании (КК I 402), в бодром состоянии (ЕК 1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ациенты, рассказывая, например, о головной боли, говорят «как будто стучит» в голове. Этому выражению более всего соответствует «пульсирующая боль» (ЕК 145: КК I 334) или «боль как удар» (ЕК 139; КК I 330) в зависимости от интенсивности ощущения пуль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симптомов становится более информативным, когда подобные средства записываются в одни и те же строчки и подчеркиваются в зависимости от градации: 2 черты — 3-я, наивысшая, степень; 1 черта — 2-я, средняя, степень; не подчеркнуто — 1-я, слабая, степ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этому получается четкая картина и уже по листу можно видеть, какое средство домин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ящая рубрика должна точно соответствовать высказыванию пациента. «Предпочтение свежего воздуха» (ЕК 1366, КК I 510) означает, что больной очень любит свежий воздух, просто не может жить без него. «Улучшение на свежем воздухе» (ЕК 1366, КК I 510) означает, что его жалобы уменьшаются на свежем воздухе. «Ухудшение при движении» (ЕК 1343, КК I 493) и «Избегает движений» (ЕК 1343, КК I 494) нужно понимать по-разному, так как первое — это физически ощущаемое усиление боли при движении, а нежелание двигаться более всего выражает психическую мотив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ужас и страх в нашем языке родственные выражения. Не каждый германист сумеет точно объяснить различия между этими двумя пон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оба выражения и посмотрите, в какой рубрике стоит сочетание слов, аналогичное по смыслу высказыванию вашего пациента. Если кто-нибудь вам расскажет, что он вечером перед отходом ко сну смотрит под кровать, чтобы убедиться, нет ли там кого-нибудь, то для этого состояния подходит больше выражение «страх перед грабителями» (ЕК 31, КК I 45). «Боязнь темноты» (ЕК 4, КК I 5) и «Боязнь в постели» (ЕК 4, КК I 5) родственные понятия. В зависимости от ситуации они применяются все три или выбирается подходящая руб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несколько примеров должны заставить вас задуматься и побудить к тщательному расспросу больного. Часто удивляешься, как точно начинает больной передавать свои ощущения, когда он сознает, что врач интересуется «им сами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3" w:name="t102"/>
      <w:bookmarkEnd w:id="123"/>
      <w:r>
        <w:rPr>
          <w:rFonts w:eastAsia="Times New Roman" w:cs="Times New Roman" w:ascii="Times New Roman" w:hAnsi="Times New Roman"/>
          <w:b/>
          <w:bCs/>
          <w:sz w:val="27"/>
          <w:szCs w:val="27"/>
          <w:lang w:eastAsia="ru-RU"/>
        </w:rPr>
        <w:t xml:space="preserve">Элиминационные симпто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 изучении клинической картины удается получить хорошие общие симптомы, которые в указателе симптомов находятся в больших рубриках с большим количеством лекарственных средств, то вначале работают с так называемыми элиминационными симптомами. Насколько я знаю, этот рациональный прием предложили Margret Tyler и Sir John Weir.</w:t>
      </w:r>
    </w:p>
    <w:p>
      <w:pPr>
        <w:pStyle w:val="Normal"/>
        <w:spacing w:lineRule="auto" w:line="240" w:before="280" w:after="280"/>
        <w:rPr/>
      </w:pPr>
      <w:r>
        <w:rPr>
          <w:rFonts w:eastAsia="Times New Roman" w:cs="Times New Roman" w:ascii="Times New Roman" w:hAnsi="Times New Roman"/>
          <w:i/>
          <w:iCs/>
          <w:sz w:val="24"/>
          <w:szCs w:val="24"/>
          <w:lang w:eastAsia="ru-RU"/>
        </w:rPr>
        <w:t>Пример</w:t>
      </w:r>
      <w:r>
        <w:rPr>
          <w:rFonts w:eastAsia="Times New Roman" w:cs="Times New Roman" w:ascii="Times New Roman" w:hAnsi="Times New Roman"/>
          <w:sz w:val="24"/>
          <w:szCs w:val="24"/>
          <w:lang w:eastAsia="ru-RU"/>
        </w:rPr>
        <w:t>. Пациент Н. жалуется, что около четверти года по утрам у него бывает состояние полной дезориентации. «Как будто выпил 2 четверти вина». Врач попросил уточнить время возникновения этого неприятного явления, и больной ответил, что оно длится все утро до 10 ч независимо от того, лежит ли он в постели или встает. После завтрака состояние ухуд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ситуации подходят рубрики: дезориентация утром (ЕК 38, КК I 116), состояние кажущегося опьянения (ЕК 39, КК I 116), как после курения (ЕК 39, I 117), ухудшение после еды (ЕК 40, КК I 117). Выписывание всех средств, которые дают такой симптом — значительная работа. Только первая рубрика: дезориентация утром имеет 103 средства. Работу в этом случае можно облегчить, если обратить внимание на элиминационный симптом. Так, наш пациент дополнительно сообщил, что он очень зябнет, легко простывает, не переносит холодного воздуха. Средство, которое мы ищем, должно соответствовать и этому симптому, т. е. быть «холодным средством». В рубрике «Дефицит тепла тела» (ЕК 1357), «Недостаток жизненного тепла» (КК I 462–463) сосредоточены средства для лечимых льдом. «Холод» для этих людей очень характерная особенность. Поэтому должны быть исключены, элиминированы, все средства, для которых симптом зябкости нехарактерен. В таких случаях я выписываю все лечебные средства рубрики «Недостаток жизненного тепла» на картонную полоску. Эту полоску я вначале кладу рядом с листом симптомов и выбираю из уже выбранной рубрики только холодные средства, элиминируя таким образом теплые средства. Таким образом, писать приходится вдвое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зябких, мы встречаем также «горячих, как печка» пациентов с избытком тепла и повышенной чувствительностью к теплу. Они сообщают, что им всегда жарко, что они не любят солнца. Этих людей легко распознать по одежде: даже в суровую зиму они легко одеты. Одна из пациенток, например, рассказывала о своем муже: «Зимой утром он сидит в ночной пижаме в нетопленной комнате, спокойно читает газеты и не возражает, если я открываю окно для проветривания. Длинные кальсоны он не носит. Ему не нужны ни шляпа, ни зимнее пальто. Он никогда не ездит в отпуск в Италию или Испанию, шутливо заявляя, что он не негр. Последний год я вынуждена была ехать с ним в Нордк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а реперторизации (выбор лекарства для пациента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54959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7" r="-8" b="-7"/>
                    <a:stretch>
                      <a:fillRect/>
                    </a:stretch>
                  </pic:blipFill>
                  <pic:spPr bwMode="auto">
                    <a:xfrm>
                      <a:off x="0" y="0"/>
                      <a:ext cx="4762500" cy="5495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писание позволяет живо представить человека. Для поиска лекарства применительно к элиминационному симптому мы должны это общее впечатление сопоставить с понятиями реперториума: «Тепло, отрицательное влияние» (ЕК 1413, КК I 526), «Теплый воздух ухудшает состояние» (ЕК 1413, КК I 527), «Одевание, закутывание ухудшает состояние» (ЕК 1413, КК I 527), «Комната: ухудшение состояния в теплой комнате» (ЕК 1413 КК I 527), «Погода: влажная теплая погода ухудшает самочувствие» (ЕК 1413, КК I 527). Эти симптомы позволяют провести предварительную элиминацию «холодных» средств, используя вышеописанный прием: на картонную полоску выписываются лекарства, действие которых усиливает тепло (ЕК 1413, КК I 526). Группу лиц, плохо переносящих тепло, нужно дифференцировать тщательнее, чем группу зябких пациентов. Дело в том, что встречаются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6:00Z</dcterms:created>
  <dc:creator>ADMIN</dc:creator>
  <dc:description/>
  <cp:keywords/>
  <dc:language>en-US</dc:language>
  <cp:lastModifiedBy>ADMIN</cp:lastModifiedBy>
  <dcterms:modified xsi:type="dcterms:W3CDTF">2016-02-27T09:53:00Z</dcterms:modified>
  <cp:revision>4</cp:revision>
  <dc:subject/>
  <dc:title/>
</cp:coreProperties>
</file>